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eastAsia="Times New Roman" w:cs="Calibri" w:cstheme="minorHAnsi"/>
          <w:b/>
          <w:b/>
          <w:bCs/>
          <w:kern w:val="0"/>
          <w:sz w:val="40"/>
          <w:szCs w:val="40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40"/>
          <w:szCs w:val="40"/>
          <w:lang w:eastAsia="pt-BR"/>
          <w14:ligatures w14:val="none"/>
        </w:rPr>
        <w:t>Modelo de Notificação Extrajudicial: Uso Ger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NOTIFICAÇÃO EXTRAJUDICIAL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NOTIFICANTE: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ome do notificante], [Nacionalidade], [Estado civil], [Profissã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inscrito no CPF/CNPJ sob o nº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úmero do CPF ou CNPJ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portador da Cédula de Identidade nº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úmero do RG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com endereço na Rua, Avenida.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Endereço complet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nº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úmero do endereç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Bairro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bairr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na cidade de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cidade], [UF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NOTIFICADA: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ome da notificada], [Nacionalidade], [Estado civil], [Profissã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inscrita no CNPJ/CNPJ sob o nº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úmero do CPF ou CNPJ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com sede na Rua, Avenida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Endereço complet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nº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número do endereç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Bairro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bairr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na cidade de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cidade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,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UF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OBJETO: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Objeto da notificação, Exemplo: Cobrança, Desocupação Imóvel]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PRAZO: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[Prazo para cumprimento da notificação]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Pelo presente instrumento, o(a) NOTIFICANTE notifica a NOTIFICADA, a quem se dirigem as comunicações desta notificação, para que, no prazo de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praz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dias, a contar do recebimento desta notificação, cumpra com a obrigação de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objeto da notificação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>, sob pena de serem tomadas as medidas judiciais cabíveis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O não cumprimento da obrigação no prazo estipulado acarretará a adoção das seguintes medidas judiciais, a serem pleiteadas pelo(a) NOTIFICANTE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Lista das medidas judiciais cabíveis Exemplo: Pagamento de Multa por Não cumprir contrato]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A presente notificação é expedida com o objetivo de solucionar a questão de forma amigável e extrajudicial, evitando-se, assim, o desgaste e o custo de um processo judicial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Nestes termos, pede e espera deferimento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>[Local], [data]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 xml:space="preserve">                                                          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Assinatura do notificante]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 xml:space="preserve">                                                            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Carimbo do notificante]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Testemunha]                                                                               [Testemunha]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Assinatura da testemunha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                                                    </w:t>
      </w:r>
      <w:r>
        <w:rPr>
          <w:rFonts w:eastAsia="Times New Roman" w:cs="Calibri" w:cstheme="minorHAnsi"/>
          <w:b/>
          <w:bCs/>
          <w:kern w:val="0"/>
          <w:sz w:val="24"/>
          <w:szCs w:val="24"/>
          <w:lang w:eastAsia="pt-BR"/>
          <w14:ligatures w14:val="none"/>
        </w:rPr>
        <w:t>[Assinatura da testemunha]</w:t>
      </w:r>
      <w:r>
        <w:rPr>
          <w:rFonts w:eastAsia="Times New Roman" w:cs="Calibri" w:cstheme="minorHAnsi"/>
          <w:kern w:val="0"/>
          <w:sz w:val="24"/>
          <w:szCs w:val="24"/>
          <w:lang w:eastAsia="pt-BR"/>
          <w14:ligatures w14:val="none"/>
        </w:rPr>
        <w:t xml:space="preserve">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3" wp14:anchorId="379FEC25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" name="Caixa de Texto 2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379FEC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2">
    <w:name w:val="Heading 2"/>
    <w:basedOn w:val="Normal"/>
    <w:link w:val="Ttulo2Char"/>
    <w:uiPriority w:val="9"/>
    <w:qFormat/>
    <w:rsid w:val="003264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3264bb"/>
    <w:rPr>
      <w:rFonts w:ascii="Times New Roman" w:hAnsi="Times New Roman" w:eastAsia="Times New Roman" w:cs="Times New Roman"/>
      <w:b/>
      <w:bCs/>
      <w:kern w:val="0"/>
      <w:sz w:val="36"/>
      <w:szCs w:val="36"/>
      <w:lang w:eastAsia="pt-BR"/>
      <w14:ligatures w14:val="none"/>
    </w:rPr>
  </w:style>
  <w:style w:type="character" w:styleId="Strong">
    <w:name w:val="Strong"/>
    <w:basedOn w:val="DefaultParagraphFont"/>
    <w:uiPriority w:val="22"/>
    <w:qFormat/>
    <w:rsid w:val="003264bb"/>
    <w:rPr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264bb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e2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64b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3264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rsid w:val="00be27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62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36:00Z</dcterms:created>
  <dc:creator>Feliphe Ferreira de Oliveira</dc:creator>
  <dc:description/>
  <dc:language>en-US</dc:language>
  <cp:lastModifiedBy>Feliphe Ferreira de Oliveira</cp:lastModifiedBy>
  <dcterms:modified xsi:type="dcterms:W3CDTF">2024-01-1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7a007e5f,7ce11fc4,5166b435</vt:lpwstr>
  </property>
  <property fmtid="{D5CDD505-2E9C-101B-9397-08002B2CF9AE}" pid="4" name="ClassificationContentMarkingFooterText">
    <vt:lpwstr>Público</vt:lpwstr>
  </property>
</Properties>
</file>