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lang w:eastAsia="pt-BR"/>
          <w14:ligatures w14:val="none"/>
        </w:rPr>
        <w:t>Modelo de pedido de demiss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À [nome da empres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Localidade], [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Prezado(a) [nome do gestor imediato]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  <w:t xml:space="preserve">Venho por meio desta carta comunicar formalmente meu pedido de demissão do cargo 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nome do cargo]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  <w:t xml:space="preserve"> que ocupo nesta empresa des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data de admissão]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  <w:t>Agradeço a oportunidade de ter trabalhado nesta empresa e a todos os colegas e superiores com os quais tive o prazer de conviver. Aprendi muito durante o meu tempo aqui e levarei comigo as boas lembranças e os ensinamento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  <w:t xml:space="preserve">Cumprirei o aviso prévio no período 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data de início do aviso] a [data de término do aviso]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  <w:t xml:space="preserve">Atenciosamente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Seu nome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Cargo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Assinatur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E-mail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Telefone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  <w14:ligatures w14:val="none"/>
        </w:rPr>
        <w:t>[Endereço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3" wp14:anchorId="414BF01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Caixa de Texto 2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414BF0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4" wp14:anchorId="3C08EAAB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344170"/>
              <wp:effectExtent l="635" t="0" r="0" b="0"/>
              <wp:wrapNone/>
              <wp:docPr id="3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814.75pt;width:34.9pt;height:27.05pt;mso-wrap-style:none;v-text-anchor:middle;mso-position-horizontal:left;mso-position-horizontal-relative:page;mso-position-vertical:bottom;mso-position-vertical-relative:page" wp14:anchorId="3C08E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4" wp14:anchorId="3C08EAAB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344170"/>
              <wp:effectExtent l="635" t="0" r="0" b="0"/>
              <wp:wrapNone/>
              <wp:docPr id="5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814.75pt;width:34.9pt;height:27.05pt;mso-wrap-style:none;v-text-anchor:middle;mso-position-horizontal:left;mso-position-horizontal-relative:page;mso-position-vertical:bottom;mso-position-vertical-relative:page" wp14:anchorId="3C08E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3">
    <w:name w:val="Heading 3"/>
    <w:basedOn w:val="Normal"/>
    <w:link w:val="Ttulo3Char"/>
    <w:uiPriority w:val="9"/>
    <w:qFormat/>
    <w:rsid w:val="00dc13b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pt-B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dc13ba"/>
    <w:rPr>
      <w:rFonts w:ascii="Times New Roman" w:hAnsi="Times New Roman" w:eastAsia="Times New Roman" w:cs="Times New Roman"/>
      <w:b/>
      <w:bCs/>
      <w:kern w:val="0"/>
      <w:sz w:val="27"/>
      <w:szCs w:val="27"/>
      <w:lang w:eastAsia="pt-BR"/>
      <w14:ligatures w14:val="none"/>
    </w:rPr>
  </w:style>
  <w:style w:type="character" w:styleId="Strong">
    <w:name w:val="Strong"/>
    <w:basedOn w:val="DefaultParagraphFont"/>
    <w:uiPriority w:val="22"/>
    <w:qFormat/>
    <w:rsid w:val="00dc13ba"/>
    <w:rPr>
      <w:b/>
      <w:b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c13ba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5e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13b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dc13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abealhoChar"/>
    <w:uiPriority w:val="99"/>
    <w:unhideWhenUsed/>
    <w:rsid w:val="00c85e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5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5:00Z</dcterms:created>
  <dc:creator>Feliphe</dc:creator>
  <dc:description/>
  <dc:language>en-US</dc:language>
  <cp:lastModifiedBy>Feliphe</cp:lastModifiedBy>
  <dcterms:modified xsi:type="dcterms:W3CDTF">2024-01-1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db1aed7,54f5887e,5b678594</vt:lpwstr>
  </property>
  <property fmtid="{D5CDD505-2E9C-101B-9397-08002B2CF9AE}" pid="4" name="ClassificationContentMarkingFooterText">
    <vt:lpwstr>Público</vt:lpwstr>
  </property>
</Properties>
</file>