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854200" cy="1046480"/>
            <wp:effectExtent l="0" t="0" r="0" b="0"/>
            <wp:docPr id="1" name="Imagem 4" descr="Logo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Logo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uração para uso em bancos</w:t>
      </w:r>
    </w:p>
    <w:p>
      <w:pPr>
        <w:pStyle w:val="Normal"/>
        <w:spacing w:lineRule="auto" w:line="240" w:before="300" w:after="300"/>
        <w:jc w:val="both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Por este instrumento particular, eu,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Seu Nome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, nacionalidade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Sua Nacionalidade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, estado civil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Seu Estado Civil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, profissão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Sua Profissão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, portador(a) do documento de identidade RG nº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Seu RG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 e inscrito(a) no CPF/MF sob o nº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Seu CPF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, residente e domiciliado(a) na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Seu Endereço Completo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, nomeio e constituo meu bastante procurador o(a) Sr(a).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Nome do Procurador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, nacionalidade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Nacionalidade do Procurador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, estado civil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Estado Civil do Procurador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, profissão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Profissão do Procurador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, portador(a) do documento de identidade RG nº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RG do Procurador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 e inscrito(a) no CPF/MF sob o nº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CPF do Procurador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, residente e domiciliado(a) na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Endereço Completo do Procurador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, a quem confiro amplos poderes para, em meu nome, praticar os seguintes atos junto às instituições financeira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Abrir, movimentar e encerrar contas bancárias de qualquer natureza, podendo efetuar depósitos, saques, transferências, inclusive entre contas de minha titularidade ou de terceiros, desde que autorizadas por mim por meio desta procuraçã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Assinar cheques, ordens de pagamento, aplicações financeiras e contratos bancários, realizar investimentos, resgates e alienação de ativos financeiro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Receber talões de cheques, cartões magnéticos, senhas e demais documentos relativos às contas bancári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Requerer e receber extratos, saldos, informações sobre investimentos, efetuar consultas, solicitar saldos, bloquear contas e realizar todas as operações necessárias à gestão das contas bancári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Comparecer a agências bancárias, representando-me perante os gerentes e demais funcionários, bem como firmar declarações, assinar escrituras públicas, procurações específicas, substabelecendo poderes ou aditar cláusulas deste instrumento, se necessário.</w:t>
      </w:r>
    </w:p>
    <w:p>
      <w:pPr>
        <w:pStyle w:val="Normal"/>
        <w:spacing w:lineRule="auto" w:line="240" w:before="300" w:after="300"/>
        <w:jc w:val="both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Esta procuração é válida a partir desta data e permanecerá em vigor até minha revogação expressa por escrito.</w:t>
      </w:r>
    </w:p>
    <w:p>
      <w:pPr>
        <w:pStyle w:val="Normal"/>
        <w:spacing w:lineRule="auto" w:line="240" w:before="300" w:after="300"/>
        <w:jc w:val="both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Local: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Cidade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,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Estado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br/>
        <w:t xml:space="preserve">Data: </w:t>
      </w: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Data]</w:t>
      </w:r>
    </w:p>
    <w:p>
      <w:pPr>
        <w:pStyle w:val="Normal"/>
        <w:spacing w:lineRule="auto" w:line="240" w:before="300" w:after="300"/>
        <w:jc w:val="both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Seu Nome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 (Outorgante)</w:t>
      </w:r>
    </w:p>
    <w:p>
      <w:pPr>
        <w:pStyle w:val="Normal"/>
        <w:spacing w:lineRule="auto" w:line="240" w:before="0" w:after="300"/>
        <w:jc w:val="both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b/>
          <w:bCs/>
          <w:color w:val="374151"/>
          <w:kern w:val="0"/>
          <w:sz w:val="24"/>
          <w:szCs w:val="24"/>
          <w:bdr w:val="single" w:sz="2" w:space="0" w:color="D9D9E3"/>
          <w:lang w:eastAsia="pt-BR"/>
          <w14:ligatures w14:val="none"/>
        </w:rPr>
        <w:t>[Nome do Procurador]</w:t>
      </w: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 xml:space="preserve"> (Procurador)</w:t>
      </w:r>
    </w:p>
    <w:p>
      <w:pPr>
        <w:pStyle w:val="Normal"/>
        <w:spacing w:lineRule="auto" w:line="240" w:before="300" w:after="300"/>
        <w:jc w:val="both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Testemunhas:</w:t>
      </w:r>
    </w:p>
    <w:p>
      <w:pPr>
        <w:pStyle w:val="Normal"/>
        <w:numPr>
          <w:ilvl w:val="0"/>
          <w:numId w:val="2"/>
        </w:numPr>
        <w:spacing w:lineRule="auto" w:line="240" w:before="300" w:after="300"/>
        <w:jc w:val="both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400040" cy="635"/>
                <wp:effectExtent l="0" t="0" r="0" b="1905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1pt;width:425.1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300" w:after="300"/>
        <w:jc w:val="both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Nome:___________________</w:t>
        <w:br/>
        <w:t>RG: _____________________</w:t>
      </w:r>
    </w:p>
    <w:p>
      <w:pPr>
        <w:pStyle w:val="Normal"/>
        <w:numPr>
          <w:ilvl w:val="0"/>
          <w:numId w:val="3"/>
        </w:numPr>
        <w:spacing w:lineRule="auto" w:line="240" w:before="300" w:after="300"/>
        <w:jc w:val="both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400040" cy="635"/>
                <wp:effectExtent l="0" t="0" r="0" b="1905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0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1pt;width:425.1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300" w:after="300"/>
        <w:jc w:val="both"/>
        <w:rPr>
          <w:rFonts w:ascii="Segoe UI" w:hAnsi="Segoe UI" w:eastAsia="Times New Roman" w:cs="Segoe UI"/>
          <w:color w:val="374151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Segoe UI" w:ascii="Segoe UI" w:hAnsi="Segoe UI"/>
          <w:color w:val="374151"/>
          <w:kern w:val="0"/>
          <w:sz w:val="24"/>
          <w:szCs w:val="24"/>
          <w:lang w:eastAsia="pt-BR"/>
          <w14:ligatures w14:val="none"/>
        </w:rPr>
        <w:t>Nome:___________________</w:t>
        <w:br/>
        <w:t>RG: _____________________</w:t>
      </w:r>
    </w:p>
    <w:p>
      <w:pPr>
        <w:pStyle w:val="Normal"/>
        <w:spacing w:before="0" w:after="160"/>
        <w:jc w:val="both"/>
        <w:rPr>
          <w:b/>
          <w:b/>
          <w:bCs/>
          <w:sz w:val="32"/>
          <w:szCs w:val="3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4" wp14:anchorId="64930767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4" name="Caixa de Texto 2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649307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8" wp14:anchorId="772A8ABD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678180"/>
              <wp:effectExtent l="635" t="0" r="0" b="0"/>
              <wp:wrapNone/>
              <wp:docPr id="6" name="Caixa de Texto 3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67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0pt;margin-top:788.45pt;width:34.9pt;height:53.35pt;mso-wrap-style:none;v-text-anchor:bottom;mso-position-horizontal:left;mso-position-horizontal-relative:page;mso-position-vertical:bottom;mso-position-vertical-relative:page" wp14:anchorId="772A8A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8" wp14:anchorId="772A8ABD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678180"/>
              <wp:effectExtent l="635" t="0" r="0" b="0"/>
              <wp:wrapNone/>
              <wp:docPr id="8" name="Caixa de Texto 3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67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0pt;margin-top:788.45pt;width:34.9pt;height:53.35pt;mso-wrap-style:none;v-text-anchor:bottom;mso-position-horizontal:left;mso-position-horizontal-relative:page;mso-position-vertical:bottom;mso-position-vertical-relative:page" wp14:anchorId="772A8A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378e8"/>
    <w:rPr/>
  </w:style>
  <w:style w:type="character" w:styleId="Strong">
    <w:name w:val="Strong"/>
    <w:basedOn w:val="DefaultParagraphFont"/>
    <w:uiPriority w:val="22"/>
    <w:qFormat/>
    <w:rsid w:val="009d7c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8378e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d7cf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27</Words>
  <Characters>1768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37:00Z</dcterms:created>
  <dc:creator>Feliphe Ferreira de Oliveira</dc:creator>
  <dc:description/>
  <dc:language>en-US</dc:language>
  <cp:lastModifiedBy>Feliphe Ferreira de Oliveira</cp:lastModifiedBy>
  <dcterms:modified xsi:type="dcterms:W3CDTF">2023-12-01T1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8fea1fe,53e32ac2,3c764e83</vt:lpwstr>
  </property>
  <property fmtid="{D5CDD505-2E9C-101B-9397-08002B2CF9AE}" pid="4" name="ClassificationContentMarkingFooterText">
    <vt:lpwstr>Público</vt:lpwstr>
  </property>
</Properties>
</file>