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o de procuração pública para órgãos do Governo, prefeituras e governos estaduais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OCURAÇÃO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 empresa denominada ___________________, sediada a Rua ________________, Bairro ________________, Município de __________________, SP, devidamente inscrita no CNPJ sob Nº. __________________, através de seu(ua) proprietário(a) abaixo assinado, dar amplos poderes a(o) Sr(a). ______________________, portador(a) da Cédula de Identidade RG ______________ e CPF _______________ para representá-la em todos os atos junto ao DESCRIMINAR O ÓRGÃO PÚBLICO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Sem mais e para que esta seja interpretada como verdadeira, firma-se. Documento válido por 1 ano a partir da data de assinatura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, __ de ________ de _____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191325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ms Rmn" w:hAnsi="Tms Rmn" w:eastAsia="Times New Roman" w:cs="Times New Roman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29:00Z</dcterms:created>
  <dc:creator>JF Contabilidade</dc:creator>
  <dc:description/>
  <dc:language>en-US</dc:language>
  <cp:lastModifiedBy>Feliphe Oliveira</cp:lastModifiedBy>
  <cp:lastPrinted>1999-10-13T15:43:00Z</cp:lastPrinted>
  <dcterms:modified xsi:type="dcterms:W3CDTF">2023-11-24T02:41:29Z</dcterms:modified>
  <cp:revision>3</cp:revision>
  <dc:subject/>
  <dc:title>Procu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