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hanging="0"/>
        <w:jc w:val="right"/>
        <w:rPr>
          <w:b/>
          <w:b/>
          <w:bCs/>
          <w:color w:val="000080"/>
        </w:rPr>
      </w:pPr>
      <w:r>
        <w:rPr/>
        <w:drawing>
          <wp:inline distT="0" distB="0" distL="0" distR="0">
            <wp:extent cx="1255395" cy="70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9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MODELO CONTRATO DE COMPRA E VENDA DE TERRENO À VISTA</w:t>
      </w:r>
    </w:p>
    <w:p>
      <w:pPr>
        <w:pStyle w:val="Normal"/>
        <w:ind w:left="9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br/>
      </w:r>
      <w:r>
        <w:rPr>
          <w:color w:val="000000" w:themeColor="text1" w:themeShade="ff" w:themeTint="ff"/>
        </w:rPr>
        <w:t xml:space="preserve">Pelo presente instrumento particular de compromisso de compra e venda, de um lado  (nome completo e por extenso de quem está vendendo)....................................., nacionalidade ......................., estado civil ..............................., (se casado, discriminar: em regime de comunhão de bens ou em regime de separação de bens), profissão ..............................., CPF n.º .................................., RG n.º ........................, residente e domiciliado à Rua .......................... n.º ......., na cidade de ..........................................., Estado de ......................................... (se casado, seguir com os dados); e seu cônjuge ............................, (nome completo e por extenso), nacionalidade ..........................., estado civil ........................., (discriminar: em regime de comunhão de bens ou de separação de bens), profissão ......................., CPF n.º ................................, RG n.º .................................., residente e domiciliado à Rua ............................., n.º ..........., na cidade de ....................., Estado de ......................., de ora em diante chamados simplesmente de VENDEDORES e de outro lado .........................., (nome completo e por extenso de quem compra), nacionalidade ..................., estado civil ..................................... (se casado, discriminar: em regime de comunhão de bens ou em regime de separação de bens), profissão ....................................., CPF n.º .............................................., RG n.º .................................................. (se casado, seguir com os dados:), e seu cônjuge ............................................................. (nome completo e por extenso), nacionalidade ..........................................., estado civil ............................................. (discriminar: em regime de comunhão de bens ou em regime de separação de bens), profissão ................................................, CPF n.º ......................................, RG n.º ............., ambos residentes e domiciliados à Rua ............................................................ n.º ......., na cidade de ......................................., Estado de ..........................................., de ora em diante chamados simplesmente de COMPRADORES, têm, entre si, como justo e contratado o que se segue: </w:t>
      </w:r>
      <w:r>
        <w:rPr/>
        <w:br/>
      </w:r>
      <w:r>
        <w:rPr>
          <w:color w:val="000000" w:themeColor="text1" w:themeShade="ff" w:themeTint="ff"/>
        </w:rPr>
        <w:t>1º - Os VENDEDORES são senhores e legítimos possuidores e proprietários do imóvel com as seguintes características e confrontações: ...................</w:t>
      </w:r>
      <w:r>
        <w:rPr>
          <w:b/>
          <w:bCs/>
          <w:color w:val="000000" w:themeColor="text1" w:themeShade="ff" w:themeTint="ff"/>
        </w:rPr>
        <w:t>(descrição detalhada do imóvel. extraída do seu documento de posse ou propriedade e citação, também detalhada, do documento de posse ou propriedade).</w:t>
      </w:r>
      <w:r>
        <w:rPr/>
        <w:br/>
      </w:r>
      <w:r>
        <w:rPr>
          <w:color w:val="000000" w:themeColor="text1" w:themeShade="ff" w:themeTint="ff"/>
        </w:rPr>
        <w:t>2º - Pelo presente instrumento e na melhor forma de direito, os VENDEDORES têm ajustado vender conforme prometem aos COMPRADORES, e estes a comprar-lhes o imóvel descrito e caracterizado na cláusula anterior, que possuem de forma livre e desembaraçada de quaisquer ônus (real, pessoal, fiscal ou extrajudicial), dívidas, arrestos ou sequestras, ou ainda de restrições de qualquer natureza, pelo preço e de conformidade com as cláusulas e condições adiante estabelecidas.</w:t>
      </w:r>
      <w:r>
        <w:rPr/>
        <w:br/>
      </w:r>
      <w:r>
        <w:rPr>
          <w:color w:val="000000" w:themeColor="text1" w:themeShade="ff" w:themeTint="ff"/>
        </w:rPr>
        <w:t>3º - O preço certo e ajustado da venda ora prometida é de R$...........</w:t>
      </w:r>
      <w:r>
        <w:rPr>
          <w:b/>
          <w:bCs/>
          <w:color w:val="000000" w:themeColor="text1" w:themeShade="ff" w:themeTint="ff"/>
        </w:rPr>
        <w:t xml:space="preserve"> (transcreve também por extenso se houver anterior pagamento de sinal:)</w:t>
      </w:r>
      <w:r>
        <w:rPr>
          <w:color w:val="000000" w:themeColor="text1" w:themeShade="ff" w:themeTint="ff"/>
        </w:rPr>
        <w:t xml:space="preserve">, por conta do qual os VENDEDORES confessam e declaram haver recebido dos COMPRADORES a quantia de R$................................................... </w:t>
      </w:r>
      <w:r>
        <w:rPr>
          <w:b/>
          <w:bCs/>
          <w:color w:val="000000" w:themeColor="text1" w:themeShade="ff" w:themeTint="ff"/>
        </w:rPr>
        <w:t>(transcrever também por extenso o valor do sinal)</w:t>
      </w:r>
      <w:r>
        <w:rPr>
          <w:color w:val="000000" w:themeColor="text1" w:themeShade="ff" w:themeTint="ff"/>
        </w:rPr>
        <w:t>, a título de sinal e princípio de pagamento, conforme recebido assinado pelos VENDEDORES e que, na época do pagamento, foi entregue aos COMPRADORES, e de cujo recebimento dão a mais ampla e irrevogável quitação para não mais repetir.</w:t>
      </w:r>
      <w:r>
        <w:rPr/>
        <w:br/>
      </w:r>
      <w:r>
        <w:rPr>
          <w:color w:val="000000" w:themeColor="text1" w:themeShade="ff" w:themeTint="ff"/>
        </w:rPr>
        <w:t xml:space="preserve">Parágrafo único - O restante do preço, no valor de R$................................... </w:t>
      </w:r>
      <w:r>
        <w:rPr>
          <w:b/>
          <w:bCs/>
          <w:color w:val="000000" w:themeColor="text1" w:themeShade="ff" w:themeTint="ff"/>
        </w:rPr>
        <w:t>(transcrever o restante por extenso)</w:t>
      </w:r>
      <w:r>
        <w:rPr>
          <w:color w:val="000000" w:themeColor="text1" w:themeShade="ff" w:themeTint="ff"/>
        </w:rPr>
        <w:t xml:space="preserve">, acima citado, em seu pagamento os COMPRADORES entregam aos VENDEDORES o comprovante n.º ................., emitido contra o Banco ......................., e de cujo recebimento os VENDEDORES dão a mais ampla e irrevogável quitação, para não mais repetir. (Se o pagamento é inteiramente neste ato, redigir a cláusula 3ª, com o seguinte teor:) </w:t>
      </w:r>
      <w:r>
        <w:rPr/>
        <w:br/>
      </w:r>
      <w:r>
        <w:rPr>
          <w:color w:val="000000" w:themeColor="text1" w:themeShade="ff" w:themeTint="ff"/>
        </w:rPr>
        <w:t xml:space="preserve">3º - O preço certo e ajustado da venda ora prometida é de R$......................... </w:t>
      </w:r>
      <w:r>
        <w:rPr>
          <w:b/>
          <w:bCs/>
          <w:color w:val="000000" w:themeColor="text1" w:themeShade="ff" w:themeTint="ff"/>
        </w:rPr>
        <w:t>(transcrever também por extenso)</w:t>
      </w:r>
      <w:r>
        <w:rPr>
          <w:color w:val="000000" w:themeColor="text1" w:themeShade="ff" w:themeTint="ff"/>
        </w:rPr>
        <w:t xml:space="preserve"> e para seu pagamento os COMPRADORES entregam aos VENDEDORES o comprovante n.º .............., emitido o Banco ................................................., e de cujo recebimento os VENDEDORES dão a mais ampla e irrevogável quitação, para não mais repetir </w:t>
      </w:r>
      <w:r>
        <w:rPr>
          <w:b/>
          <w:bCs/>
          <w:color w:val="000000" w:themeColor="text1" w:themeShade="ff" w:themeTint="ff"/>
        </w:rPr>
        <w:t>(claro está que se for pago em moeda corrente, bastará excluir a menção a cheque e Banco!).</w:t>
      </w:r>
      <w:r>
        <w:rPr/>
        <w:br/>
      </w:r>
      <w:r>
        <w:rPr>
          <w:color w:val="000000" w:themeColor="text1" w:themeShade="ff" w:themeTint="ff"/>
        </w:rPr>
        <w:t>4º - A posse do imóvel, objeto deste contrato, é transmitida pelos VENDEDORES aos COMPRADORES, neste ato, nessa posse permanecendo os COMPRADORES, enquanto cumprirem com as suas obrigações contratuais, lavradas neste instrumento particular.</w:t>
      </w:r>
      <w:r>
        <w:rPr/>
        <w:br/>
      </w:r>
      <w:r>
        <w:rPr>
          <w:color w:val="000000" w:themeColor="text1" w:themeShade="ff" w:themeTint="ff"/>
        </w:rPr>
        <w:t>5º - Integralizado que seja pelos COMPRADORES o preço total avençado neste contrato, obrigam-se os VENDEDORES a outorgar e assinar em nome dos COMPRADORES, ou em nome de quem por eles for indicado ou que ainda legalmente os representantes, a competente escritura definitiva de venda e compra do imóvel descrito na cláusula primeira, totalmente livre e desembaraçado de quaisquer ônus ou gravames de qualquer natureza.</w:t>
      </w:r>
      <w:r>
        <w:rPr/>
        <w:br/>
      </w:r>
      <w:r>
        <w:rPr>
          <w:color w:val="000000" w:themeColor="text1" w:themeShade="ff" w:themeTint="ff"/>
        </w:rPr>
        <w:t>Parágrafo único - A inadimplência dos VENDEDORES, consistente na recusa à outorga da escritura definitiva de que trata esta cláusula, dará aos COMPRADORES o direito de pedir a adjudicação compulsória do imóvel, na forma da lei, além de outras medidas tendentes ao recebimento de indenização por perdas e danos que venham a ser causados em razão da citada recusa.</w:t>
      </w:r>
      <w:r>
        <w:rPr/>
        <w:br/>
      </w:r>
      <w:r>
        <w:rPr>
          <w:color w:val="000000" w:themeColor="text1" w:themeShade="ff" w:themeTint="ff"/>
        </w:rPr>
        <w:t>6º - A partir da data de assinatura do presente contrato correrão, por conta exclusiva dos COMPRADORES, todos os impostos, taxas ou contribuições fiscais de qualquer natureza incidentes sobre o imóvel objeto deste contrato e por estes deverão ser pagos nas épocas próprias e nas repartições competentes, ainda que lançados em nome dos VENDEDORES ou de terceiros, assim como serão, desde já de sua inteira responsabilidade as despesas com o registro deste contrato e da escritura definitiva de venda e compra no registro de Imóveis, emolumentos notariais, e outras de qualquer natureza e decorrentes desta transação, inclusive o pagamento do imposto de transmissão de bens imóveis (sisa).</w:t>
      </w:r>
      <w:r>
        <w:rPr/>
        <w:br/>
      </w:r>
      <w:r>
        <w:rPr>
          <w:color w:val="000000" w:themeColor="text1" w:themeShade="ff" w:themeTint="ff"/>
        </w:rPr>
        <w:t>7º - Os COMPRADORES poderão ceder e transferir os direitos que lhes decorrem deste contrato, independentemente da anuência dos VENDEDORES, porém, cedentes e cessionários ficarão solidários no cumprimento das obrigações ora ajustadas.</w:t>
      </w:r>
      <w:r>
        <w:rPr/>
        <w:br/>
      </w:r>
      <w:r>
        <w:rPr>
          <w:color w:val="000000" w:themeColor="text1" w:themeShade="ff" w:themeTint="ff"/>
        </w:rPr>
        <w:t>8º - O presente contrato é celebrado sob a condição expressa de sua irrevogabilidade e irretratabilidade, ressalvado o eventual inadimplemento dos COMPRADORES, renunciando os contratantes, expressamente, à faculdade de arrependimento concedida pelo art. 1.095 do Código Civil.</w:t>
      </w:r>
      <w:r>
        <w:rPr/>
        <w:br/>
      </w:r>
      <w:r>
        <w:rPr>
          <w:color w:val="000000" w:themeColor="text1" w:themeShade="ff" w:themeTint="ff"/>
        </w:rPr>
        <w:t>9º - Para dirimir quaisquer questões que direta ou indiretamente decorrem deste contrato, as partes elegem o Foro desta Comarca, com renúncia expressa de qualquer outro, por mais privilegiado que seja.</w:t>
      </w:r>
      <w:r>
        <w:rPr/>
        <w:br/>
      </w:r>
      <w:r>
        <w:rPr>
          <w:color w:val="000000" w:themeColor="text1" w:themeShade="ff" w:themeTint="ff"/>
        </w:rPr>
        <w:t>10º - Para todos os fins e efeitos de direito, os contratantes declaram aceitar o presente contrato nos expressos termos em que foi lavrado, obrigando-se a si, seus herdeiros e sucessores a bem e fielmente cumpri-lo.</w:t>
      </w:r>
      <w:r>
        <w:rPr/>
        <w:br/>
      </w:r>
      <w:r>
        <w:rPr>
          <w:color w:val="000000" w:themeColor="text1" w:themeShade="ff" w:themeTint="ff"/>
        </w:rPr>
        <w:t>11º - Fica o Sr. Oficial do Registro de Imóveis autorizado, mediante provocação de qualquer das partes contratantes, a promover o registro do presente instrumento, na forma hábil, para o que as partes declaram que .................... (nome do vendedor) é casado m regime de comunhão de bens com ........................................ antes da lei n.º 6.515, de 1977, e que ........................................ (nome do comprador) é casado em regime de comunhão de bens com .................................................. também antes dessa Lei n.º 6.515, de 1977.</w:t>
      </w:r>
      <w:r>
        <w:rPr/>
        <w:br/>
      </w:r>
      <w:r>
        <w:rPr>
          <w:color w:val="000000" w:themeColor="text1" w:themeShade="ff" w:themeTint="ff"/>
        </w:rPr>
        <w:t>E, por estarem assim ajustados, declarando as partes que não estão vinculadas às restrições da legislação previdenciária, como empregadores, firmam o presente instrumento particular em 3 (três) vias de igual teor e forma, na presença das duas testemunhas que também o assinam.</w:t>
      </w:r>
      <w:r>
        <w:rPr/>
        <w:br/>
        <w:br/>
      </w:r>
      <w:r>
        <w:rPr>
          <w:color w:val="000000" w:themeColor="text1" w:themeShade="ff" w:themeTint="ff"/>
        </w:rPr>
        <w:t>......................, .............. de ......................... de .............</w:t>
      </w:r>
      <w:r>
        <w:rPr/>
        <w:br/>
        <w:br/>
      </w:r>
      <w:r>
        <w:rPr>
          <w:color w:val="000000" w:themeColor="text1" w:themeShade="ff" w:themeTint="ff"/>
        </w:rPr>
        <w:t xml:space="preserve">VENDEDORES </w:t>
      </w:r>
      <w:r>
        <w:rPr/>
        <w:br/>
      </w:r>
      <w:r>
        <w:rPr>
          <w:color w:val="000000" w:themeColor="text1" w:themeShade="ff" w:themeTint="ff"/>
        </w:rPr>
        <w:t>........................................................</w:t>
      </w:r>
      <w:r>
        <w:rPr/>
        <w:br/>
      </w:r>
      <w:r>
        <w:rPr>
          <w:color w:val="000000" w:themeColor="text1" w:themeShade="ff" w:themeTint="ff"/>
        </w:rPr>
        <w:t>........................................................</w:t>
      </w:r>
      <w:r>
        <w:rPr/>
        <w:br/>
        <w:br/>
      </w:r>
      <w:r>
        <w:rPr>
          <w:color w:val="000000" w:themeColor="text1" w:themeShade="ff" w:themeTint="ff"/>
        </w:rPr>
        <w:t xml:space="preserve">COMPRADORES </w:t>
      </w:r>
      <w:r>
        <w:rPr/>
        <w:br/>
      </w:r>
      <w:r>
        <w:rPr>
          <w:color w:val="000000" w:themeColor="text1" w:themeShade="ff" w:themeTint="ff"/>
        </w:rPr>
        <w:t>........................................................</w:t>
      </w:r>
      <w:r>
        <w:rPr/>
        <w:br/>
      </w:r>
      <w:r>
        <w:rPr>
          <w:color w:val="000000" w:themeColor="text1" w:themeShade="ff" w:themeTint="ff"/>
        </w:rPr>
        <w:t>........................................................</w:t>
      </w:r>
      <w:r>
        <w:rPr/>
        <w:br/>
        <w:br/>
      </w:r>
      <w:r>
        <w:rPr>
          <w:color w:val="000000" w:themeColor="text1" w:themeShade="ff" w:themeTint="ff"/>
        </w:rPr>
        <w:t xml:space="preserve">Testemunhas: </w:t>
      </w:r>
      <w:r>
        <w:rPr/>
        <w:br/>
      </w:r>
      <w:r>
        <w:rPr>
          <w:color w:val="000000" w:themeColor="text1" w:themeShade="ff" w:themeTint="ff"/>
        </w:rPr>
        <w:t>1ª - .........................................</w:t>
      </w:r>
      <w:r>
        <w:rPr/>
        <w:br/>
      </w:r>
      <w:r>
        <w:rPr>
          <w:color w:val="000000" w:themeColor="text1" w:themeShade="ff" w:themeTint="ff"/>
        </w:rPr>
        <w:t>2ª - .........................................</w:t>
      </w:r>
      <w:r>
        <w:rPr/>
        <w:br/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tude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03:19:00Z</dcterms:created>
  <dc:creator>Arnaldo</dc:creator>
  <dc:description/>
  <dc:language>en-US</dc:language>
  <cp:lastModifiedBy>Feliphe Oliveira</cp:lastModifiedBy>
  <dcterms:modified xsi:type="dcterms:W3CDTF">2023-11-26T03:12:42Z</dcterms:modified>
  <cp:revision>3</cp:revision>
  <dc:subject/>
  <dc:title>"LEASING" FINANCEIR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