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="160"/>
        <w:jc w:val="right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/>
        <w:drawing>
          <wp:inline distT="0" distB="0" distL="0" distR="0">
            <wp:extent cx="12192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0" w:before="0" w:after="160"/>
        <w:jc w:val="center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CONTRATO DE COMPRA E VENDA DE TERRENO PARCELADO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PARTES ENVOLVIDAS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VENDEDOR: [Nome completo do vendedor], [Endereço completo], [Número de identificação, se aplicável]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COMPRADOR: [Nome completo do comprador], [Endereço completo], [Número de identificação, se aplicável]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DESCRIÇÃO DO TERRENO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O VENDEDOR concorda em vender e o COMPRADOR concorda em comprar o seguinte terreno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Endereço: [Endereço completo do terreno] Descrição: [Detalhes específicos do terreno, incluindo área, dimensões, registros, e quaisquer outras características relevantes]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VALOR DA COMPRA E FORMA DE PAGAMENTO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O valor acordado para a compra do terreno é de [Valor total em moeda corrente]. O COMPRADOR concorda em pagar da seguinte maneira: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Valor de Entrada: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 xml:space="preserve"> [Valor em moeda corrente] será pago no ato da assinatura deste contrato como sinal de compromisso para a compra do terreno.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Valor Restante: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 xml:space="preserve"> A diferença entre o valor total e o valor de entrada será paga da seguinte forma: [Detalhes do pagamento parcelado, se aplicável]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OBRIGAÇÕES DO VENDEDOR: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Garantir que possui pleno direito legal para vender o terreno objeto deste contrato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Entregar todos os documentos legais necessários para a transferência de propriedade do terreno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OBRIGAÇÕES DO COMPRADOR: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Efetuar os pagamentos conforme acordado neste contrato dentro dos prazos estabelecidos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Cooperar na obtenção de quaisquer documentos necessários para a transferência de propriedade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TRANSFERÊNCIA DE PROPRIEDADE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A transferência oficial da propriedade do terreno será realizada mediante o pagamento integral do valor acordado. Todas as despesas relacionadas à transferência de propriedade serão de responsabilidade do COMPRADOR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PRAZOS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Este contrato entra em vigor na data de assinatura por ambas as partes e permanecerá válido até a conclusão da transferência de propriedade do terreno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DISPOSIÇÕES GERAIS: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Qualquer modificação ou adição a este contrato deve ser feita por escrito e assinada por ambas as partes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Este contrato é vinculativo para as partes envolvidas, seus herdeiros, sucessores e representantes legais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LEI APLICÁVEL E FORO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Este contrato será regido e interpretado de acordo com as leis do [Estado/País]. Em caso de litígio, as partes concordam que o foro competente será o de [Cidade/Estado/País]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sz w:val="24"/>
          <w:szCs w:val="24"/>
          <w:lang w:val="pt-BR"/>
        </w:rPr>
        <w:t>ASSINATURAS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VENDEDOR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[Assinatura do Vendedor] _______________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COMPRADOR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[Assinatura do Comprador] _______________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pt-BR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pt-BR"/>
        </w:rPr>
        <w:t>Data: [Data de assinatura]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rPr>
          <w:rFonts w:ascii="Calibri" w:hAnsi="Calibri" w:eastAsia="Calibri" w:cs="Calibri" w:asciiTheme="minorAscii" w:cstheme="minorAscii" w:eastAsiaTheme="minorAscii" w:hAnsiTheme="minorAsci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both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16:46Z</dcterms:created>
  <dc:creator>Feliphe Oliveira</dc:creator>
  <dc:description/>
  <dc:language>en-US</dc:language>
  <cp:lastModifiedBy>Feliphe Oliveira</cp:lastModifiedBy>
  <dcterms:modified xsi:type="dcterms:W3CDTF">2023-11-25T04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