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/>
        <w:drawing>
          <wp:inline distT="0" distB="0" distL="0" distR="0">
            <wp:extent cx="1676400" cy="946150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Carta pedido de patrocíni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Nome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Endereço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Cidade, Estado, CEP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E-mail] </w:t>
      </w:r>
    </w:p>
    <w:p>
      <w:pPr>
        <w:pStyle w:val="Normal"/>
        <w:spacing w:lineRule="auto" w:line="24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Seu Número de Telefone]</w:t>
      </w:r>
    </w:p>
    <w:p>
      <w:pPr>
        <w:pStyle w:val="Normal"/>
        <w:spacing w:lineRule="auto" w:line="240" w:before="300" w:after="16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Data]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o Contato] [Título do Contato] [Nome da Empresa/Organização] [Endereço da Empresa/Organização] [Cidade, Estado, CEP]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Prezado(a)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o Contato],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Espero que esta mensagem o(a) encontre bem. Gostaria de apresentar a oportunidade emocionante de colaborarmos por meio de um patrocínio par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o Evento/Projeto/Organizaçã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.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Apresente brevemente o seu evento/projeto/organização, destacando a relevância, objetivos e impacto esperado.]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Nossa iniciativa está alinhada aos valores e metas d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a Empresa/Organizaçã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, e acreditamos firmemente que uma parceria estratégica entre nós proporcionaria benefícios mútuos e uma oportunidade única de alcançar objetivos em comum.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Razões pelas quais consideramos que 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a Empresa/Organizaçã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seria um parceiro ideal inclu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Benefício 1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: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Explique como o evento/projeto/organização contribuirá para os objetivos da empresa, como alcance de público-alvo específico, exposição da marca, etc.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Benefício 2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: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Destaque outro aspecto significativo da parceria, como oportunidades de marketing, visibilidade em materiais promocionais, etc.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Benefício 3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: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Se houver outros benefícios específicos para a empresa, mencione-os aqui.]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Estamos oferecendo diferentes níveis de patrocínio, cada um com seus benefícios correspondentes. Estes incluem, mas não se limitam 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ível de Patrocínio 1]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: [Detalhes dos benefícios oferecidos neste nível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ível de Patrocínio 2]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: [Detalhes dos benefícios oferecidos neste nível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ível de Patrocínio 3]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: [Detalhes dos benefícios oferecidos neste nível]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Estamos mais do que dispostos a discutir esses níveis de patrocínio em maior detalhe e ajustá-los conforme necessário para atender às necessidades específicas d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Nome da Empresa/Organização].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Agradecemos sinceramente seu tempo para considerar esta proposta de patrocínio. Estamos entusiasmados com a possibilidade de colaborar e estamos abertos para marcar uma reunião ou uma conversa para discutir em detalhes como essa parceria pode ser vantajosa para ambas as partes.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Por favor, não hesite em entrar em contato comigo por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Seu Número de Telefone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ou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Seu E-mail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para discutir essa oportunidade em maior profundidade.</w:t>
      </w:r>
    </w:p>
    <w:p>
      <w:pPr>
        <w:pStyle w:val="Normal"/>
        <w:spacing w:lineRule="auto" w:line="240" w:before="300" w:after="300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Atenciosament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Nome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Cargo/Ocupação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Evento/Projeto/Organização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 xml:space="preserve">[Seu Número de Telefone]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lang w:eastAsia="pt-BR"/>
          <w14:ligatures w14:val="none"/>
        </w:rPr>
        <w:t>[Seu E-mai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1784041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178404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5E04F3A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4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5E04F3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5E04F3A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6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5E04F3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14ca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21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14c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214c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7</Words>
  <Characters>2037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5:00Z</dcterms:created>
  <dc:creator>Feliphe Ferreira de Oliveira</dc:creator>
  <dc:description/>
  <dc:language>en-US</dc:language>
  <cp:lastModifiedBy>Feliphe Ferreira de Oliveira</cp:lastModifiedBy>
  <dcterms:modified xsi:type="dcterms:W3CDTF">2023-11-3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a7b7350,66ab3b7f,10ba8c3c</vt:lpwstr>
  </property>
  <property fmtid="{D5CDD505-2E9C-101B-9397-08002B2CF9AE}" pid="4" name="ClassificationContentMarkingFooterText">
    <vt:lpwstr>Público</vt:lpwstr>
  </property>
</Properties>
</file>