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181100" cy="666750"/>
            <wp:effectExtent l="0" t="0" r="0" b="0"/>
            <wp:docPr id="1" name="Imagem 1" descr="Logotip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Logotip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rta Pedido de Demissã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[Local e data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Pedido de demis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 Sr. [Nome do seu gestor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Nome da Empresa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revo esta carta para formalizar minha decisão de renunciar ao cargo de [Seu Cargo] na [Nome da Empresa]. Esta decisão não foi fácil de tomar, pois valorizo imensamente o tempo que passei aqui e as oportunidades de crescimento que a empresa me proporcion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staria de expressar minha gratidão pela experiência adquirida durante o período em que estive na empresa. Foi uma jornada enriquecedora em termos de aprendizado, desafios superados e crescimento pessoal e profissional. Agradeço sinceramente pela confiança depositada em mim e pela colaboração e apoio oferecidos pela equipe durante todo esse tem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motivos pessoais/profissionais (opcional), tomei a decisão de buscar novos desafios e oportunidades em minha carreira. Portanto, meu último dia de trabalho será no prazo legal de aviso prévio de [número de dias, de acordo com o contrato ou legislação aplicável], oferecendo-me tempo suficiente para garantir uma transição tranquila das minhas responsabil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ou comprometido em auxiliar no processo de transição, se necessário, para garantir que todos os projetos e tarefas sejam concluídos ou transferidos da melhor forma possível. Estou aberto para discutir como posso ajudar durante esse período de tran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radeço novamente pela oportunidade de fazer parte desta empresa e desejo a todos aqui muito sucesso contínuo. Mantenho grande respeito pela equipe e pela empresa e espero manter contato no fut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to pela compreensão e pela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Seu Nome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e-mail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Telefone]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ssinatura”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4" wp14:anchorId="3A032673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2" name="Caixa de Texto 3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0pt;margin-top:0pt;width:34.9pt;height:34.9pt;mso-wrap-style:none;v-text-anchor:bottom;mso-position-horizontal:left;mso-position-horizontal-relative:page;mso-position-vertical:bottom;mso-position-vertical-relative:page" wp14:anchorId="3A0326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7" wp14:anchorId="764848DE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678180"/>
              <wp:effectExtent l="635" t="0" r="0" b="0"/>
              <wp:wrapNone/>
              <wp:docPr id="4" name="Caixa de Texto 4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67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0pt;margin-top:788.45pt;width:34.9pt;height:53.35pt;mso-wrap-style:none;v-text-anchor:bottom;mso-position-horizontal:left;mso-position-horizontal-relative:page;mso-position-vertical:bottom;mso-position-vertical-relative:page" wp14:anchorId="764848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7" wp14:anchorId="764848DE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678180"/>
              <wp:effectExtent l="635" t="0" r="0" b="0"/>
              <wp:wrapNone/>
              <wp:docPr id="6" name="Caixa de Texto 4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67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0pt;margin-top:788.45pt;width:34.9pt;height:53.35pt;mso-wrap-style:none;v-text-anchor:bottom;mso-position-horizontal:left;mso-position-horizontal-relative:page;mso-position-vertical:bottom;mso-position-vertical-relative:page" wp14:anchorId="764848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d2b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5d2b2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58</Words>
  <Characters>1399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46:00Z</dcterms:created>
  <dc:creator>Feliphe Ferreira de Oliveira</dc:creator>
  <dc:description/>
  <dc:language>en-US</dc:language>
  <cp:lastModifiedBy>Feliphe Ferreira de Oliveira</cp:lastModifiedBy>
  <dcterms:modified xsi:type="dcterms:W3CDTF">2023-11-27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4dee299e,149da9f,54b54303</vt:lpwstr>
  </property>
  <property fmtid="{D5CDD505-2E9C-101B-9397-08002B2CF9AE}" pid="4" name="ClassificationContentMarkingFooterText">
    <vt:lpwstr>Público</vt:lpwstr>
  </property>
</Properties>
</file>