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Modelo de Carta Simples Pedido de Demiss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ME DA EMP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Venho por meio desta comunicá-los que a partir de 30 dias da entrega deste não mais prestarei serviços a esta empres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eclaro que o motivo deste pedido de demissão é de ordem pessoal e de minha livre e espontânea vontad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  <w:t>______________________, __ de _____________ de _____.</w:t>
      </w:r>
    </w:p>
    <w:p>
      <w:pPr>
        <w:pStyle w:val="Normal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SEU NOME COMPLETO</w:t>
      </w:r>
      <w:r>
        <w:rPr>
          <w:sz w:val="24"/>
        </w:rPr>
        <w:t>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EMPREGADO(A)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edidodedemissao</Template>
  <TotalTime>5</TotalTime>
  <Application>LibreOffice/7.4.7.2$Linux_X86_64 LibreOffice_project/40$Build-2</Application>
  <AppVersion>15.0000</AppVersion>
  <Pages>1</Pages>
  <Words>83</Words>
  <Characters>452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00:00Z</dcterms:created>
  <dc:creator>JF Contabilidade</dc:creator>
  <dc:description/>
  <dc:language>en-US</dc:language>
  <cp:lastModifiedBy>Feliphe Oliveira</cp:lastModifiedBy>
  <cp:lastPrinted>2002-10-29T14:26:00Z</cp:lastPrinted>
  <dcterms:modified xsi:type="dcterms:W3CDTF">2023-03-13T19:00:00Z</dcterms:modified>
  <cp:revision>2</cp:revision>
  <dc:subject/>
  <dc:title>Aviso Pedido Demi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