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LUSTRÍSSIMO SENHORES JULGADORES DO (ÓRGÃO AUTUADO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uto de infração n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essoa física devidamente registrada no CPF: sob o n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egistro CN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sede à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vem perante vossa senhoria apresentar RECURSO em face do auto de infração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I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s fatos e fundamentos a seguir aduzido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ÍCU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que compete ao automotor de propriedade do recorrente, diz respeito a u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CA/MOD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laca: AAA123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O MODELO/ANO FABRI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NAVA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ropriet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uto de Infração: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A INFRA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ORA DA INFR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Infração: Avançar sinal vermelho do semáfor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DEREÇO DA 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EGAÇÃO.</w:t>
      </w:r>
    </w:p>
    <w:p>
      <w:pPr>
        <w:pStyle w:val="Normal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isando exercer seu direito consagrado pela nossa Carta Magna, em específico ao princípio do contraditório e ampla defesa, vem o recorrente, por meio desta, apresentar ao nobre julgador irregularidades que ensejam a insubsistência da presente infraçã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É certo que, para consistência e validade, tal auto de infração deve o condutor ser abordado, autuado em flagrante, ou ainda mediante foto, possuindo elementos comprobatórios, sob pena de ofensa aos princípios norteadores do devido processo legal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própria lei que rege está infração determina a abordagem conforme abaixo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75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ar-se de veículo para, em via pública, demonstrar ou exibir manobra perigosa, arrancada brusca, derrapagem ou frenagem com deslizamento ou arrastamento de pneus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ração - gravíssima;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alidade - multa (dez vezes), suspensão do direito de dirigir e apreensão do veículo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Medida administrativa - recolhimento do documento de habilitação e remoção do veícul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tório que os agentes de trânsito de São Paulo, que estão recentemente nas ruas tentando fiscalizar e autuar os infratores deixa a desejar nas respectivas condutas, pois neste caso, fato que se realmente o condutor estivesse realizando a conduta tipificada, este deveria ser abordado imediatamente, ainda mais se tratando de rua localizada em um bairro e naquele horário assinalado, onde o trânsito não somente de veículos e também de pedestres é intenso (velocidade máxima 20km/h) e a abordagem ao condutor poderia ser facilmente realizada. Ou seja, não procedeu à notificação pessoal do condutor, em que pese não houve qualquer impedimento para tant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ste ponto, atitude do agente desencadeia o caráter educativo da aplicação das multas, onde o motorista deve ser primeiramente abordado, advertido verbalmente e se necessário, realizar o auto de infração, caracterizando neste sentido, tão somente o caráter punitivo das obrigaçõe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 subjetivismo desta autuação é evidente, chegando a inverter o ônus da prova, sabidamente inserido no artigo 333 do NCPC, sob a artificiosa ideia de que o agente de trânsito, no caso, tem fé pública. Tal atitude da aplicação da multa auferindo-se na fé pública trás presunção da verdade absoluta e assim, é o mesmo que minimizar e fragilizar os direitos e garantias dos cidadãos que trafegam com seus carros pelas ruas da cidad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receber a infração, o recorrente fica na menor das hipóteses, surpreso com tal autuação, pois se questiona: Será que o agente de trânsito pôde afirmar que estava neste dia, hora e local? Por que o agente não fez o condutor parar e assinar a multa? A autuação em flagrante faz-se imprescindível, pois se trata de infração de difícil constatação, cuja verificação pela autoridade de trânsito claramente poderá dar margem a inúmeros equívocos e injustiças. Isto porque quaisquer elementos que possam ter levado a autoridade de trânsito a entender infringido </w:t>
      </w:r>
      <w:r>
        <w:rPr>
          <w:b/>
          <w:sz w:val="28"/>
          <w:szCs w:val="28"/>
        </w:rPr>
        <w:t>o artigo 252 Vi</w:t>
      </w:r>
      <w:r>
        <w:rPr>
          <w:sz w:val="28"/>
          <w:szCs w:val="28"/>
        </w:rPr>
        <w:t>, tal fato pode causar equivoco pelo horário da suposta infração, horário esse que a claridade já não existe para lavrar um auto dessa tipificação sem devida abordagem, seriam supostos vestígios como erro de digitação, por exempl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Ressalte-se que a aplicação da multa nada mais é do que uma prática de um ato administrativo. E este, para sua concretização plena, necessita preencher requisitos indispensáveis. Neste sentido, a simples menção do dispositivo legal não basta para caracterizá-la, porque a infração neste caso é necessária à constatação fática da conduta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É cristalina verificação de que a autuação </w:t>
      </w:r>
      <w:r>
        <w:rPr>
          <w:b/>
          <w:sz w:val="28"/>
          <w:szCs w:val="28"/>
        </w:rPr>
        <w:t>sem abordagem</w:t>
      </w:r>
      <w:r>
        <w:rPr>
          <w:sz w:val="28"/>
          <w:szCs w:val="28"/>
        </w:rPr>
        <w:t xml:space="preserve"> deve ser realizada somente quando houver alguma impossibilidade, onde </w:t>
      </w:r>
      <w:r>
        <w:rPr>
          <w:b/>
          <w:sz w:val="28"/>
          <w:szCs w:val="28"/>
        </w:rPr>
        <w:t>deverá ser relatada pelo agente de trânsito</w:t>
      </w:r>
      <w:r>
        <w:rPr>
          <w:sz w:val="28"/>
          <w:szCs w:val="28"/>
        </w:rPr>
        <w:t xml:space="preserve"> à autoridade, no próprio auto de infração, explicando o motivo pelo qual deixou de realizar a abordagem, </w:t>
      </w:r>
      <w:r>
        <w:rPr>
          <w:b/>
          <w:sz w:val="28"/>
          <w:szCs w:val="28"/>
        </w:rPr>
        <w:t>o que se pode perceber na infração, que não há menção, ou seja, não houve qualquer impedimento para lavrar o flagrante. O agente não descreveu o motivo conforme § 3º do art. 280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º Não sendo possível a autuação em flagrante, o agente de trânsito relatará o fato à autoridade no próprio auto de infração, informando os dados a respeito do veículo, além dos constantes nos incisos I, II e III, para o procedimento previsto no artigo seguint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daga-se que diante desta atitude, era realmente a motocicleta do recorrente? Quais foram os meios impeditivos para realização da abordagem? Realmente presenciou a infração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demais, não existem fotos ou quaisquer elementos comprobatórios da conduta assinalada. Importante ressaltar que o auto de Infração deve ser julgado insubsistente, uma vez que não estão atendidos os requisitos do CTB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aduz o CTB em seu artigo 281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plicará a penalidade cabível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arágrafo único. O auto de infração será arquivado e seu registro julgado insubsistent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 - se considerado inconsistente ou irregular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 insubsistência consiste no fato de que a autuação da infração não contém o devido documento comprobatório ou outro equivalente (flagrante), que lhe dê sustentação. Assim, não há nenhum elemento apto que venha a caracterizar a conduta transgressora, tornando o auto uma mera presunção subjetiva de infração, fato este que contraria frontalmente o disposto na legislação, devendo o auto de infração ser arquivado.</w:t>
      </w:r>
    </w:p>
    <w:p>
      <w:pPr>
        <w:pStyle w:val="Normal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 xml:space="preserve">Ainda, Nobres julgadores, considerando o respeito pela Lei 9503/97, que instituiu o Código de Trânsito Brasileiro e posteriormente alterada pela Lei 9602/98, e segundo a Resolução do Contran 001/98, obrigatoriamente no Auto de Infração, deverá constar a placa de identificação do veículo, a sua Unidade Federativa e o seu </w:t>
      </w:r>
      <w:r>
        <w:rPr>
          <w:b/>
          <w:bCs/>
          <w:sz w:val="28"/>
        </w:rPr>
        <w:t>Município</w:t>
      </w:r>
      <w:r>
        <w:rPr>
          <w:bCs/>
          <w:sz w:val="28"/>
        </w:rPr>
        <w:t>, identificação do condutor, entre outros dados. (Segue anexa Resolução do Contran).</w:t>
      </w:r>
    </w:p>
    <w:p>
      <w:pPr>
        <w:pStyle w:val="Normal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O auto lavrado não consta o município do veículo do recorrente.</w:t>
      </w:r>
    </w:p>
    <w:p>
      <w:pPr>
        <w:pStyle w:val="Normal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 xml:space="preserve">Outro fato é o enquadramento utilizado pelo agente de transito, o fato de o agente utilizar o código de enquadramento </w:t>
      </w:r>
      <w:r>
        <w:rPr>
          <w:b/>
          <w:bCs/>
          <w:sz w:val="28"/>
        </w:rPr>
        <w:t>5274-2 Utilizar-se de veículo para demonstrar ou exibir arrancada brusca, não deveria esse agente ter usado o código 5274-3? A descrição da infração não é a mesma do código de enquadramen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DI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feito suspensivo, propugnado no artigo 285, 3º do CTB, caso o presente recurso não seja julgado em 30 dias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COMPLETO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Fonts w:ascii="Calibri" w:hAnsi="Calibri" w:cs="Tahoma" w:hAnsiTheme="minorHAnsi"/>
          <w:sz w:val="28"/>
          <w:szCs w:val="28"/>
        </w:rPr>
      </w:pPr>
      <w:r>
        <w:rPr>
          <w:rFonts w:cs="Tahoma" w:hAnsiTheme="minorHAnsi" w:ascii="Calibri" w:hAnsi="Calibri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qFormat/>
    <w:p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20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420ea"/>
    <w:rPr>
      <w:rFonts w:ascii="Cambria" w:hAnsi="Cambria" w:eastAsia="" w:cs="" w:cstheme="majorBidi" w:eastAsiaTheme="majorEastAsia" w:hAnsiTheme="majorHAnsi"/>
      <w:b/>
      <w:bCs/>
      <w:color w:val="365F91"/>
      <w:sz w:val="28"/>
      <w:szCs w:val="28"/>
    </w:rPr>
  </w:style>
  <w:style w:type="character" w:styleId="Strong">
    <w:name w:val="Strong"/>
    <w:basedOn w:val="DefaultParagraphFont"/>
    <w:uiPriority w:val="22"/>
    <w:qFormat/>
    <w:rsid w:val="00c26d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4</Words>
  <Characters>6128</Characters>
  <CharactersWithSpaces>724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58:00Z</dcterms:created>
  <dc:creator>cesar.andrade</dc:creator>
  <dc:description/>
  <dc:language>en-US</dc:language>
  <cp:lastModifiedBy>Feliphe Ferreira De OLIVEIRA</cp:lastModifiedBy>
  <cp:lastPrinted>2017-01-26T18:27:00Z</cp:lastPrinted>
  <dcterms:modified xsi:type="dcterms:W3CDTF">2022-08-18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