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Requerimento para Recurso de Multa de Trânsit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LUSTRÍSSIMO SENHOR PRESIDENTE DA JARI. (Inserir nome do órgão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 de infração n°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cal e data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VEÍCULO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INFRAÇÃ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 de Infração: Nº, Data/Hora:  , Infração: Executar Conversão proibida em Local Perigoso - </w:t>
      </w:r>
      <w:r>
        <w:rPr>
          <w:rFonts w:cs="Calibri" w:ascii="Calibri" w:hAnsi="Calibri"/>
          <w:color w:val="000000"/>
          <w:sz w:val="22"/>
          <w:szCs w:val="22"/>
        </w:rPr>
        <w:t>6041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ALEGAÇÃO</w:t>
      </w:r>
    </w:p>
    <w:p>
      <w:pPr>
        <w:pStyle w:val="BodyText3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Através dos meus mais respeitosos cumprimentos, venho até os Nobres Julgadores, desta Digníssima Jarí, fazer um apelo que entrego nas mãos dos Srs., para o deferimento desta multa imposta e venho alegar em minha defesa o seguint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Comprovada assim, a inoperância do Poder Pública vem solicitar a insubsistência do Auto de Infração, conforme citado acima, no que diz respeito ao Art. 281 do Código de Trânsito Brasileir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Art. 281: A notificação deverá ser expedida no prazo máximo de 30 dias. Caso isto não aconteça o Auto de Infração será arquivado e seu registro julgado insubsistent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Ademais, cumpre analisar, que a alegada infração ocorreu em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u w:val="single"/>
        </w:rPr>
        <w:t xml:space="preserve"> trecho obr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u w:val="single"/>
        </w:rPr>
      </w:pPr>
      <w:r>
        <w:rPr>
          <w:rFonts w:cs="Calibri" w:cstheme="minorHAnsi" w:ascii="Calibri" w:hAnsi="Calibri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  <w:u w:val="single"/>
        </w:rPr>
      </w:pPr>
      <w:r>
        <w:rPr>
          <w:rFonts w:cs="Calibri" w:cstheme="minorHAnsi" w:ascii="Calibri" w:hAnsi="Calibri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u w:val="single"/>
        </w:rPr>
        <w:t>(SE POSSÍVEL, INSERIR AQUI, FOTOS DO LOCAL EM OBRAS, ISSO AJUDARÁ NO DEFERIMENTO DO RECURSO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A conversão, entendida pelo Agente de Trânsito, como prejudicial ao trânsito, foi efetuada em um recuo existente em frente, onde, se encontrava o Agente, local este, que estava sendo utilizado por todos os outros veículos, que transitavam por ali, com o forte objetivo de não atrapalhar a normal circulação na pista de rolamen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Por esse motivo, deve-se considerar; por bom senso; que em todo este trecho, a Sinalização é e estava precária; e, no recuo, não existia nenhuma Placa de Sinalização alertando ou então advertindo que este tipo de manobra era proib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Ademais, cumpre – me informar aos Nobres Julgadores, que o Código de Trânsito Brasileiro estabelece;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  <w:u w:val="single"/>
        </w:rPr>
        <w:t>sobre sinalização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; o seguint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 xml:space="preserve">Anexo II – Regulamentação: “Tem por finalidade obrigatória de informar aos condutores, das condições, proibições, obrigações ou restrições do uso das vias. Suas mensagens são imperativas e seu desrespeito constitui em infração. É obrigação do Poder Público a implantação de </w:t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  <w:u w:val="single"/>
        </w:rPr>
        <w:t>Sinalização de Regulamentação</w:t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, com circunscrição sobre a via, definindo e sinalizando entre outros, sentido de direção tipos de estacionamentos, de velocidade, horários, dias, etc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O Recorrente sente-se injustiçado ao que diz respeito, pois assegura que não havia, neste local, qualquer Sinalização indicando que era proibida tal manobra, mas eis que o Agente de Trânsito, equivocadamente, lavrou o Auto de Infr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Neste caso, deveria ser analisado e cumprido o disposto no Art. 88 do C.T.B., que estabele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 xml:space="preserve">         “ 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Art. 88. – Nenhuma via pavimentada poderá ser entregue após a sua construção ou reaberta ao trânsito, após a realização de obras ou manutenção, enquanto não estiver devidamente sinalizada vertical e horizontalmente, de forma a garantir as condições adequadas de segurança na circulação. 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Nobre Julgadores, conforme se pode facilmente perceber, é fundamental a correta Sinalização da Via, tornando imperiosa, mediante disposição do próprio Código de Trânsito Brasileir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 xml:space="preserve">          “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Art. 90.-Não deverão ser aplicadas as sanções neste Art., por inobservância à sinalização quando esta for insuficiente ou incorre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  </w:t>
      </w:r>
      <w:r>
        <w:rPr>
          <w:rStyle w:val="Strong"/>
        </w:rPr>
        <w:t>PEDIDO</w:t>
      </w:r>
    </w:p>
    <w:p>
      <w:pPr>
        <w:pStyle w:val="NormalWeb"/>
        <w:spacing w:before="280" w:after="280"/>
        <w:rPr/>
      </w:pPr>
      <w:r>
        <w:rPr/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O efeito suspensivo, propugnado no artigo 285, 3º do CTB, caso o presente recurso não seja julgado em 30 dias;</w:t>
      </w:r>
    </w:p>
    <w:p>
      <w:pPr>
        <w:pStyle w:val="NormalWeb"/>
        <w:spacing w:before="280" w:after="280"/>
        <w:rPr/>
      </w:pPr>
      <w:r>
        <w:rPr/>
        <w:t>Atenciosamente.</w:t>
      </w:r>
    </w:p>
    <w:p>
      <w:pPr>
        <w:pStyle w:val="NormalWeb"/>
        <w:spacing w:before="280" w:after="280"/>
        <w:rPr/>
      </w:pPr>
      <w:r>
        <w:rPr/>
        <w:t>Nome comple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/>
      </w:r>
    </w:p>
    <w:sectPr>
      <w:type w:val="nextPage"/>
      <w:pgSz w:w="12240" w:h="1584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hardTang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BernhardTango BT" w:hAnsi="BernhardTango BT"/>
      <w:color w:val="808080"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8b20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Tango BT" w:hAnsi="BernhardTango BT"/>
      <w:color w:val="808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ernhardTango BT" w:hAnsi="BernhardTango BT"/>
      <w:color w:val="808080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BernhardTango BT" w:hAnsi="BernhardTango BT"/>
      <w:color w:val="808080"/>
      <w:sz w:val="3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20d4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7</Words>
  <Characters>3444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57:00Z</dcterms:created>
  <dc:creator>JORGE</dc:creator>
  <dc:description/>
  <dc:language>en-US</dc:language>
  <cp:lastModifiedBy>Feliphe Ferreira De OLIVEIRA</cp:lastModifiedBy>
  <cp:lastPrinted>2010-03-06T20:02:00Z</cp:lastPrinted>
  <dcterms:modified xsi:type="dcterms:W3CDTF">2022-03-16T19:57:00Z</dcterms:modified>
  <cp:revision>2</cp:revision>
  <dc:subject/>
  <dc:title>Requerimento para Recurso de Multa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