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Requerimento para Recurso de Multa de Trânsit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 n°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cal e da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EÍCUL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NFRAÇÃ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: Nº, Data/Hora:  , Infraçã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ALEGAÇÃ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enho até este Digno Órgão e a esta honrosa Jarí e Jurados informar que eu realmente estava transitando no citado local, mas em velocidade compatível com a via sendo que, todos os veículos que por ali transitavam imprimiam a mesma velocida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Não resta a menor dúvida que este citado local tolera e comporta uma velocidade maior que a indicada, sem maiores problemas ou contra a segurança viária, principalmente no horário em que eu trafegava.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E quero salientar que excedi moderadamente o limite de velocidade. (Apenas 01 km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Acredito piamente Srs., que inúmeras multas (infrações) acontecem constantemente e diariamente, devido a intransigente velocidade e pelo fato de que o Radar no citado local está, pegando com muita facilidade os motoristas / veículos porque o referido aparelho (Radar) encontra-se camuflado (escondido) entre a vegetação existente no local, flagrando e surpreendendo os motoristas menos avisados e não propiciando sequer a oportunidade de diminuir a velocidade e assim tentar evitar essa cruel penalidade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u w:val="single"/>
        </w:rPr>
        <w:t>Principalmente durante anoi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ão que eu seja contra os radares espalhados pelas Rodovias do Estado e Municípios e sim da maneira como são instalados. Instalações estas preparadas ardilosamente com intuito de flagrar os mais incautos, desprevenidos e desavisados e na maioria das vezes; como já relatei; escondidos e camuflad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everia, Nobres Julgadores, o Departamento de Trânsito de Transportes e Vias Públicas (Órgão respeitadíssimo) fiscalizar constantemente os locais onde estão e como estão instalados esses Radares e verificar se não há necessidade de rever estes locais onde são instalados e como são instala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8"/>
          <w:szCs w:val="28"/>
        </w:rPr>
        <w:t>(Se possível, insira uma foto do radar ou placa R19 ilegível no local que te multou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color w:val="FF0000"/>
          <w:sz w:val="28"/>
          <w:szCs w:val="28"/>
        </w:rPr>
      </w:pPr>
      <w:r>
        <w:rPr>
          <w:rFonts w:cs="Calibri" w:cstheme="minorHAns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Quase sempre e na maioria das vezes estes Radares não estão instalados como determina e estabelec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u w:val="single"/>
        </w:rPr>
        <w:t xml:space="preserve">a Resolução do Contran nº 146 de 27/08/03 e Deliberação nº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</w:rPr>
        <w:t>52 de 06/09/2006: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“ Art. 5º: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A Fiscalização de Velocidade deverá ocorrer em Vias com Sinalização de Regulamentação de Velocidade Máxima Permitida. (Placa R-19), de forma a garantir a segurança viária e informar aos condutores de veículos a Velocidade Máxima para o local. (E isso nem sempre acontece).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E quando acontece, a Placa R-19 fica e está sempre a pouquíssimos metros do Radar, não obedecendo os “Intervalos de distância em metros” conforme anexo III desta citada Deliber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**   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Quando que a Autoridade de Trânsito e o Poder Público cumpriram com o seu papel? Quando multou alguém ou o cidadão que andou acima da velocidade ou quando evitou que a infração ocorresse?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**</w:t>
      </w:r>
    </w:p>
    <w:p>
      <w:pPr>
        <w:pStyle w:val="NormalWeb"/>
        <w:spacing w:before="280" w:after="280"/>
        <w:rPr/>
      </w:pPr>
      <w:bookmarkStart w:id="0" w:name="_GoBack"/>
      <w:bookmarkEnd w:id="0"/>
      <w:r>
        <w:rPr>
          <w:rStyle w:val="Strong"/>
        </w:rPr>
        <w:t>PEDIDO</w:t>
      </w:r>
    </w:p>
    <w:p>
      <w:pPr>
        <w:pStyle w:val="NormalWeb"/>
        <w:spacing w:before="280" w:after="280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/>
      </w:pPr>
      <w:r>
        <w:rPr/>
        <w:t>Atenciosamente.</w:t>
      </w:r>
    </w:p>
    <w:p>
      <w:pPr>
        <w:pStyle w:val="NormalWeb"/>
        <w:spacing w:before="280" w:after="280"/>
        <w:rPr/>
      </w:pPr>
      <w:r>
        <w:rPr/>
        <w:t>Nome completo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441b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41b39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14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34:00Z</dcterms:created>
  <dc:creator>User</dc:creator>
  <dc:description/>
  <dc:language>en-US</dc:language>
  <cp:lastModifiedBy>Feliphe Ferreira De OLIVEIRA</cp:lastModifiedBy>
  <cp:lastPrinted>2008-05-04T15:54:00Z</cp:lastPrinted>
  <dcterms:modified xsi:type="dcterms:W3CDTF">2022-03-15T15:34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