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Requerimento para Recurso de 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NFRAÇÃ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: Nº, Data/Hora:  , Infraçã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LEG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ravés deste requerimento dirijo-me com muito respeito a esta honrosa Jarí, para poder alegar em minha defesa que no dia, hora e local citados, eu realmente estava transitando pelas imediações e somente cometi esta infração, por motivos totalmente alheios a minha vonta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nho informar aos Digníssimos Nobres julgadores, que eu dirigia e imprimia uma velocidade compatível com a via; haja visto; que no citado local esta Avenida tolera velocidade superior neste local tanto no horário diurno e principalmente no horário noturno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3:00 hs, horário em que eu trafega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bres julgadores, não resta a menor dúvida que tal infração venha ocorrendo com muitíssima frequência porque o local é e está muito escuro e inclusive oferecendo perigo aos condutores de veículos de um modo geral. Além deste fato, Nobres julgadores, a instalação do referido equipamento para medição de Velocidade está em total desencontro com o que estabelece e determina o 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ódigo de Trânsito Brasileiro” e também a”Resolução do Contran” ,38 de 11 de julho de 2003, no segui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 Artigo 4º , § 2 =” Para a fiscalização de Velocidade com o Medidor do Tipo Estático, Fixo ou Portátil,deverá “obrigatoriamente” ser observada entre a Placa de Regulamentação de Velocidade Máxima Permitida (R-19) e o medidor (Radar), uma distância compreendida no intervalo estabelecido na Tabela Constante do Anexo II desta Deliberação.”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bres julgadores, a citada Sinalização e o Medidor de Velocidade (Radar) não estavam e ainda não estão instalados desta forma, porque devido ao 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quipamento de mediçã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” ser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ipo Trip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foi e está instalado estrategicamente irregular;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com apenas 30 metros aproximadamente) ; com claro objetivo de flagrar os motoristas menos avisados. (Podem conferir). Não nos dando a oportunidade de sequer desacelerar o veículo para poder evitar esta cruel penalida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salto também que a Deliberação nº 38 do Contran, Art. 5º, inciso I estabele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Fiscalização de Velocidade com o Medidor do Tipo Móvel ou Tripé, só poderá ser instalado conjuntamente com a Placa de Regulamentação R-19 (Velocidade Máxima Permitida) conforme a Legislação em vigor e onde não ocorra “Variação de velocidade” em trechos menores que 5 (cinco) Km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bres julgadores, definitivamente o local está em frontal violação com o que determina esta Deliberação, porque ao longo desta Avenida com 15km aproximados, estão instalados vários equipamentos de medição, sendo que não está sendo cumprido o que determina a Lei e com isto comprovando que a multa está irregular e conseqüentemente insubsistente, inconsistente e improcedente, devendo está tão Digníssima Jarí o deferimento e o cancelamento dos pontos que a multa pode ter gera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onsidera – se “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Sinalizaçã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“ o conjunto de sinais de trânsito e seus dispositivos de segurança colocados na via pública com o objetivo de garantir sua utilização adequada e possibilitando melhor fluidez no trânsito e maior segurança dos veículos e pedestres que nela circulam. (Anexo I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 para finalizar, Nobres julgadores, quase que diariamente as próprias Autoridades de Trânsito (entre outras), constantemente vem a publico através da imprensa falada, escrita e televisiva aconselhar e orientar que o motorista trafegue com pouco mais de rapidez em locais escuros e mal iluminados (como é este caso) e perigosos durante a noite e as altas horas da madrugada parar poder evitar sérias e piores conseqüências, por causa da “Insegurança” que vem assolando a Capita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Atenciosamente.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BallroomTango" w:hAnsi="BallroomTango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llroomTang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1c24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483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4</Words>
  <Characters>3912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05:00Z</dcterms:created>
  <dc:creator>User</dc:creator>
  <dc:description/>
  <dc:language>en-US</dc:language>
  <cp:lastModifiedBy>Feliphe Ferreira De OLIVEIRA</cp:lastModifiedBy>
  <dcterms:modified xsi:type="dcterms:W3CDTF">2022-03-14T18:05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