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Strong"/>
          <w:rFonts w:cs="Calibri" w:ascii="Calibri" w:hAnsi="Calibri" w:asciiTheme="minorHAnsi" w:cstheme="minorHAnsi" w:hAnsiTheme="minorHAnsi"/>
          <w:sz w:val="22"/>
          <w:szCs w:val="22"/>
        </w:rPr>
        <w:t>Requerimento para Recurso de Multa de Trânsito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Strong"/>
          <w:rFonts w:cs="Calibri" w:ascii="Calibri" w:hAnsi="Calibri" w:asciiTheme="minorHAnsi" w:cstheme="minorHAnsi" w:hAnsiTheme="minorHAnsi"/>
          <w:sz w:val="22"/>
          <w:szCs w:val="22"/>
        </w:rPr>
        <w:t>ILUSTRÍSSIMO SENHOR PRESIDENTE DA JARI. (Inserir nome do órgão)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uto de infração n°: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ocal e data.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me Completo, pessoa física devidamente registrada no CPF sob o nº, Registro CNH: , RG: , sendo habilitado pela primeira vez em: , com sede à endereço: , vem perante vossa senhoria apresentar RECURSO em face do auto de infração Nº pelos fatos e fundamentos a seguir aduzidos.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Strong"/>
          <w:rFonts w:cs="Calibri" w:ascii="Calibri" w:hAnsi="Calibri" w:asciiTheme="minorHAnsi" w:cstheme="minorHAnsi" w:hAnsiTheme="minorHAnsi"/>
          <w:sz w:val="22"/>
          <w:szCs w:val="22"/>
        </w:rPr>
        <w:t>VEÍCULO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 que compete ao automotor de propriedade do recorrente, diz respeito a um: marca/modelo, Placa: , Ano/Modelo: RENAVAM:. Proprietário: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Strong"/>
          <w:rFonts w:cs="Calibri" w:ascii="Calibri" w:hAnsi="Calibri" w:asciiTheme="minorHAnsi" w:cstheme="minorHAnsi" w:hAnsiTheme="minorHAnsi"/>
          <w:sz w:val="22"/>
          <w:szCs w:val="22"/>
        </w:rPr>
        <w:t>INFRAÇÃO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uto de Infração: Nº, Data/Hora:  , Infração: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Strong"/>
          <w:rFonts w:cs="Calibri" w:ascii="Calibri" w:hAnsi="Calibri" w:asciiTheme="minorHAnsi" w:cstheme="minorHAnsi" w:hAnsiTheme="minorHAnsi"/>
          <w:sz w:val="22"/>
          <w:szCs w:val="22"/>
        </w:rPr>
        <w:t>ALEGAÇÃO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rijo-me a esta Junta Administrativa de Recursos de Infrações, para pedir o deferimento desta multa imposta, pelos motivos descritos a seguirem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enho alegar em minha defesa que o Auto de Infração, ora exposto, fugiu ao dever de exibir todos os elementos necessários e obrigatórios, previstos no Artigo 280 do Código de Trânsito Brasileiro e particularmente por nele não constar, de forma inequívoca,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 local preciso da infração entre outras omissões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Exemplo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Logradouro corretamente descrito, bairro, numeração, etc. Sendo que a descrições constadas não são suficientes como prova da infração descrit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Ademais, conforme se verifica pela documentação (Auto de Infração com a foto),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o veículo não se encontra completamente legível e não estando perfeitamente visíveis e legíveis as características do veículo, espécie, marca, número de placa, letras, etc. Em flagrante violação com o Artigo 280, inciso II, do Código de Trânsito Brasileiro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.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urtando-se ao evidente e transparente dever legal, o Auto de Infração, aqui recorrido, não ostenta elementos básicos, dentre aqueles obrigatórios; isto é; o de obrigatoriamente tipificar corretamente as características do veículo, ou seja: Placa legível, tipo, cor, marca e espécie e outros elementos necessários à sua identificação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ndependentemente de se discutir o cometimento ou não da infração, é oportuno questionar que o local não está devidamente sinalizado. A nossa Legislação não permite que sejam aplicadas penalidades quando a Rodovia, rua ou local não estiver devidamente sinalizado. Apesar de não reconhecer qualquer ato de infração, registre-se que na Rodovia mencionada na Notificação de Multa, este recorrente compareceu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“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in loco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”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e não constatou as devidas placas de sinalização com as advertências referidas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FF0000"/>
          <w:sz w:val="22"/>
          <w:szCs w:val="22"/>
        </w:rPr>
        <w:t>(SE POSSÍVEL, INSERIR FOTOS DO LOCAL SEM SINALIZAÇÃO)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ntretanto, cabe esclarecer que a sinalização obrigatória referente à Velocidade Permitida, não está corretamente instalada, fugindo aos padrões das Normas da Resolução do Contran. Tal fato representa um descaso do Poder Público à segurança e aos direitos do cidadão/condutor.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 deve-se ressaltar ainda o caráter do princípio educativo do Código de Trânsito Brasileiro, evitando assim, torna-lo simplesmente em mero mecanismo de arrecadação, sobretudo no caso em pauta.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Strong"/>
          <w:rFonts w:cs="Calibri" w:ascii="Calibri" w:hAnsi="Calibri" w:asciiTheme="minorHAnsi" w:cstheme="minorHAnsi" w:hAnsiTheme="minorHAnsi"/>
          <w:sz w:val="22"/>
          <w:szCs w:val="22"/>
        </w:rPr>
        <w:t>PEDIDO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bres julgadores, diante de todo exposto, exercendo o direito Constitucional de Ampla Defesa e do Contraditório, requer se digne Vossa Senhoria, em determinar:</w:t>
      </w:r>
    </w:p>
    <w:p>
      <w:pPr>
        <w:pStyle w:val="Normal"/>
        <w:numPr>
          <w:ilvl w:val="0"/>
          <w:numId w:val="1"/>
        </w:numPr>
        <w:spacing w:beforeAutospacing="1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cedência total deste Recurso, decretando a plena Nulidade do referido Auto de Infração, bem como o CANCELAMENTO a aplicação de suas sanções e penalidades e arquivamento deste processo.</w:t>
      </w:r>
    </w:p>
    <w:p>
      <w:pPr>
        <w:pStyle w:val="Normal"/>
        <w:numPr>
          <w:ilvl w:val="0"/>
          <w:numId w:val="1"/>
        </w:numPr>
        <w:spacing w:before="0" w:afterAutospacing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 efeito suspensivo, propugnado no artigo 285, 3º do CTB, caso o presente recurso não seja julgado em 30 dias;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tenciosamente.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me completo</w:t>
      </w:r>
      <w:bookmarkStart w:id="0" w:name="_GoBack"/>
      <w:bookmarkEnd w:id="0"/>
    </w:p>
    <w:sectPr>
      <w:type w:val="nextPage"/>
      <w:pgSz w:w="12240" w:h="15840"/>
      <w:pgMar w:left="1701" w:right="170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character" w:styleId="DefaultParagraphFont" w:default="1">
    <w:name w:val="Default Paragraph Font"/>
    <w:semiHidden/>
    <w:qFormat/>
    <w:rPr/>
  </w:style>
  <w:style w:type="character" w:styleId="Strong">
    <w:name w:val="Strong"/>
    <w:uiPriority w:val="22"/>
    <w:qFormat/>
    <w:rsid w:val="00c12eb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9506f3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c12eb2"/>
    <w:pPr>
      <w:spacing w:beforeAutospacing="1" w:afterAutospacing="1"/>
    </w:pPr>
    <w:rPr/>
  </w:style>
  <w:style w:type="numbering" w:styleId="NoList" w:default="1">
    <w:name w:val="No List"/>
    <w:semiHidden/>
    <w:qFormat/>
  </w:style>
  <w:style w:type="table" w:default="1" w:styleId="Tabe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36</Words>
  <Characters>2897</Characters>
  <CharactersWithSpaces>342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8:12:00Z</dcterms:created>
  <dc:creator>Pentium4®</dc:creator>
  <dc:description/>
  <dc:language>en-US</dc:language>
  <cp:lastModifiedBy>Feliphe Ferreira De OLIVEIRA</cp:lastModifiedBy>
  <cp:lastPrinted>2009-09-29T09:24:00Z</cp:lastPrinted>
  <dcterms:modified xsi:type="dcterms:W3CDTF">2022-03-18T18:12:00Z</dcterms:modified>
  <cp:revision>2</cp:revision>
  <dc:subject/>
  <dc:title>Prefeitura do Município de São Pau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