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GoBack"/>
      <w:r>
        <w:rPr>
          <w:rStyle w:val="Strong"/>
          <w:rFonts w:cs="Calibri" w:ascii="Calibri" w:hAnsi="Calibri" w:asciiTheme="minorHAnsi" w:cstheme="minorHAnsi" w:hAnsiTheme="minorHAnsi"/>
          <w:color w:val="000000"/>
          <w:sz w:val="20"/>
          <w:szCs w:val="20"/>
        </w:rPr>
        <w:t>MODELO DE CONTRATO DE COMPRA E VEND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E IMÓVEL</w:t>
      </w:r>
      <w:bookmarkEnd w:id="0"/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CAÇÃO DAS PARTES CONTRATANTE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       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>              </w:t>
        <w:br/>
        <w:t>       </w:t>
        <w:br/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OMPROMITENTE VENDEDOR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Nome do Compromitente), (Nacionalidade), (Profissão), (Estado Civil), Carteira de Identidade nº (...), C.P.F. nº (...), residente e domiciliado na Rua (...), nº (...), bairro (...), cidade (...), Cep. (...), no Estado (...), e sua esposa (Nome), (Nacionalidade), (Profissão), Carteira de Identidade nº (...), C.P.F. nº (...), ambos capazes;</w:t>
        <w:br/>
        <w:t>              </w:t>
        <w:br/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OMPROMISSÁRIO COMPRADOR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Nome do Compromissário), (Nacionalidade), (Profissão), (Estado Civil), Carteira de Identidade nº (...), C.P.F. nº (...), residente e domiciliado na Rua (...), nº (...), bairro (...), cidade (...), Cep. (...), no Estado (...), e sua esposa (Nome), (Nacionalidade), (Profissão), Carteira de Identidade nº (...), C.P.F. nº (...); ambos capazes.             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 xml:space="preserve">       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As partes acima identificadas têm, entre si, justo e acertado o presente Contrato de Compromisso de Compra e Venda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O OBJETO DO CONTRATO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láusula 1ª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 presente, tem como OBJETO, o imóvel de propriedade d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OMPROMITENT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situado na Rua (...), bairro (...), cidade (...), Cep (...), no Estado (...); com (...) metros quadrados, divididos em (...) cômodos, completamente vazios, sob o Registro nº (...), do Cartório do (...) Ofício de Registro de Imóveis, livre de ônus ou quaisquer dívidas e, em boas condições de habitabilidade.              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AS CONDIÇÕES DO IMÓVEL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láusula 2ª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 imóvel entregue na data da assinatura deste contrato está pintado e com todos acessórios em perfeito funcionamento, livre de qualquer vício oculto ou aparente, assumindo 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OMPROMISSÁRI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todos os riscos que possam advir, inclusive os oriundos de sentença judicia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A POSS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>       </w:t>
        <w:br/>
        <w:t xml:space="preserve">       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láusula 3ª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Após a assinatura do presente contrato, 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OMPROMISSÁRI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entrará imediatamente na posse do imóvel, ressalvando-se que o fará em nome d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OMPROMITENT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até o Registro junto ao Cartório de Registro de Imóveis do (...) Ofício.</w:t>
        <w:br/>
        <w:t>       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AS BENFEITORI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>       </w:t>
        <w:br/>
        <w:t xml:space="preserve">       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láusula 4ª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Facultará a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OMPROMISSÁRI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realizar benfeitorias no imóvel, ressalvando-se que as mesmas incorporarão ao mesmo, sem que 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OMPROMISSÁRI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faça jus a qualquer espécie de indenizaçã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RANSFERÊNCIA DA PROPRIEDAD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láusula 5ª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A Escritura de Compra e Venda será formalizada até o 20º (vigésimo) dia útil após o pagamento da última parcela, quando as mesmas estiverem devidamente quitadas, ou seja, até o pagamento da duplicata nº (...).</w:t>
        <w:br/>
        <w:t>       </w:t>
        <w:br/>
        <w:t xml:space="preserve">       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láusula 6ª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Estando concluída a referida Escritura 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OMPROMISSÁRI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terá o prazo de 10 (dez) dias úteis para registrá-la junto ao Cartório de Registro de Imóveis.</w:t>
        <w:br/>
        <w:t>       </w:t>
        <w:br/>
        <w:t xml:space="preserve">       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láusula 7ª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Todas as despesas ligadas direta ou indiretamente à exceção do contrato, bem como aquelas referentes à transferência da propriedade, tais como escritura e registro, ficarão sob responsabilidade d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OMPROMISSÁRI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somando-se a estas, as despesas ligadas à tradição do imóvel.</w:t>
        <w:br/>
        <w:t>       </w:t>
        <w:br/>
        <w:t xml:space="preserve">       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láusula 8ª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s cadastros municipais deverão ser modificados após o registro imobiliári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O PREÇO E DA FORMA DE PAGAMENTO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       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láusula 9ª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OMPROMISSÁRI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concorda em realizar o pagamento do preço total de R$ (...) (Valor Expresso), sendo que este valor será dividido da seguinte forma: sinal de R$ (...) (Valor Expresso), a ser efetuado em dinheiro, diretamente a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OMPROMITENT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no ato da assinatura do presente instrumento, que emitirá, de pronto, recibo assinado pelos mesmos e suas respectivas esposas, bem como por duas testemunhas, restando acordado que o sinal é princípio de pagamento, ficando a este vinculado. O restante do valor, ou seja, o valor total diminuído do sinal, será pago em (...) parcelas, referentes às duplicatas nº (...) à (...).</w:t>
        <w:br/>
        <w:t>       </w:t>
        <w:br/>
        <w:t xml:space="preserve">       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láusula 10ª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As duplicatas, bem como a cópia do recibo autenticada, oriunda do pagamento do sinal, fazem parte do presente instrumento, sendo que as primeiras serão devolvidas a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OMPROMISSÁRI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no momento em que forem realizados os pagamentos.</w:t>
        <w:br/>
        <w:t>       </w:t>
        <w:br/>
        <w:t xml:space="preserve">       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láusula 11ª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A primeira duplicata de nº (...) terá o vencimento em (dia/mês/ano) e as subsequentes, com vencimentos sucessivos para o 5º dia útil de cada mês, subsequentes. </w:t>
        <w:br/>
        <w:t>       </w:t>
        <w:br/>
        <w:t xml:space="preserve">       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arágrafo único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Como já mencionado, as mesmas farão parte do presente, já se encontrando devidamente preenchidas e assinadas.</w:t>
        <w:br/>
        <w:t>       </w:t>
        <w:br/>
        <w:t xml:space="preserve">       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láusula 12ª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Todos os pagamentos das duplicatas, serão feitos em dinheiro, diretamente a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OMPROMITENT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no seu endereço residencial, ou ao seu representante legal (Nome, Identificação e Endereço). O pagamento será acompanhado da emissão de recibo que discriminará todos os valore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A FALTA DE PAGAMENTO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       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láusula 13ª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Não havendo pagamento das duplicatas, gerará a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OMPROMITENT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a faculdade de cobrá-las através de todos os meios admitidos em direito, independente de interpelação ou qualquer medida judicial ou extrajudicial prévia.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A TOLERÂNCI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 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láusula 14ª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OMPROMISSÁRI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terá a tolerância de cinco dias úteis contados a partir do vencimento, para realizar o pagamento das duplicatas, caso contrário gerará o direito mencionado no caput da presente cláusula. O recebimento das parcelas em atraso configura mera liberalidade, ou seja, não tem o condão de modificar quaisquer cláusulas ou de realizar novação.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A MULT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láusula 15ª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Passado o prazo de tolerância, 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OMPROMITENT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terá a faculdade de rescindir o contrato. Restará a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OMPROMISSÁRI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em mora, contados a partir do 1º dia útil após o prazo de tolerância, sendo-lhe cobrado juros de mora estipulado em 1% (um por cento) ao mês e multa no valor de R$ (...) (Valor Express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A RESCISÃO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láusula 16ª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A inadimplência dos pagamentos por mais de três meses, acarretará de plano a rescisão deste instrumento, independente de comunicação prévia, sem direito a indenização alguma, salvo a restituição do valor pago. Já os acréscimos, correções e o valor dado a título de sinal, serão revertidos em favor d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OMPROMITENT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ISPOSIÇÕES GERA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láusula 17ª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 presente contrato passa a vigorar entre as partes a partir da assinatura do mesmo.</w:t>
        <w:br/>
        <w:t>       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láusula 18ª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s herdeiros ou sucessores das partes contratantes se obrigam desde já ao inteiro teor deste contra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O FOR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láusula 19ª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Para dirimir quaisquer controvérsias oriundas do CONTRATO, as partes elegem o foro da comarca de (...);</w:t>
        <w:br/>
        <w:t>              </w:t>
        <w:br/>
        <w:t>              </w:t>
        <w:br/>
        <w:t>        Por estarem,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        (Nome e assinatura do Compromissário vendedor e sua esposa)</w:t>
        <w:br/>
        <w:t>       </w:t>
        <w:br/>
        <w:t>        (Nome e assinatura do Compromissário comprador e sua espos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1.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 O Compromisso de Compra e Venda provém de interpretação doutrinária e jurisprudencial, apoiando-se no Art. 22 do Decreto-Lei nº 58/37; do Código Civil, na parte que trata sobre as obrigações de fazer; e no Art. 639 e segs. do Código de Processo Civil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>       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26</Words>
  <Characters>6621</Characters>
  <CharactersWithSpaces>783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32:00Z</dcterms:created>
  <dc:creator>Andre</dc:creator>
  <dc:description/>
  <dc:language>en-US</dc:language>
  <cp:lastModifiedBy>Feliphe Ferreira De OLIVEIRA</cp:lastModifiedBy>
  <dcterms:modified xsi:type="dcterms:W3CDTF">2022-03-16T17:32:00Z</dcterms:modified>
  <cp:revision>2</cp:revision>
  <dc:subject/>
  <dc:title>CONTRATO DE COMPROMISSO DE COMPRA E V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