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rnhardMod BT" w:hAnsi="BernhardMod BT"/>
        </w:rPr>
      </w:pPr>
      <w:r>
        <w:rPr>
          <w:rFonts w:ascii="BernhardMod BT" w:hAnsi="BernhardMod BT"/>
        </w:rPr>
      </w:r>
    </w:p>
    <w:p>
      <w:pPr>
        <w:pStyle w:val="Heading1"/>
        <w:rPr>
          <w:rFonts w:ascii="BernhardMod BT" w:hAnsi="BernhardMod BT"/>
        </w:rPr>
      </w:pPr>
      <w:r>
        <w:rPr>
          <w:rFonts w:ascii="BernhardMod BT" w:hAnsi="BernhardMod BT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 xml:space="preserve">Requerimento para Recurso de </w:t>
      </w:r>
      <w:bookmarkStart w:id="0" w:name="_GoBack"/>
      <w:bookmarkEnd w:id="0"/>
      <w:r>
        <w:rPr>
          <w:rStyle w:val="Strong"/>
          <w:rFonts w:cs="Calibri" w:ascii="Calibri" w:hAnsi="Calibri" w:asciiTheme="minorHAnsi" w:cstheme="minorHAnsi" w:hAnsiTheme="minorHAnsi"/>
        </w:rPr>
        <w:t>Multa de Trânsit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 de infração n°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cal e da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VEÍCUL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INFRAÇÃ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 de Infração: Nº, Data/Hora:  , Infração: </w:t>
      </w:r>
      <w:r>
        <w:rPr>
          <w:rStyle w:val="Strong"/>
          <w:rFonts w:cs="Calibri" w:ascii="Calibri" w:hAnsi="Calibri" w:asciiTheme="minorHAnsi" w:cstheme="minorHAnsi" w:hAnsiTheme="minorHAnsi"/>
        </w:rPr>
        <w:t>PARAR SOBRE FAIXA DE PEDESTRES NA MUDANCA DE SINAL LUMINOS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ALEGAÇÃ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uito respeitosamente dirijo – me a essa Digníssima Comissão Julgadora para que se possível for pedir o deferimento desta multa imposta, por considerar; no meu ponto de vista; que fui altamente injustiçad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o transitar pelo local, no referido dia e hora, fui surpreendido por uma Viatura de Resgate pedindo passagem no citado cruzamento e nesse mesmo instante, parei o meu veículo para não atrapalhar a Viatura de Resgate que necessitava fazer a travessia com urgência naquele moment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umpre – me mencionar que ao dar preferência à Viatura, fiquei (contra a minha vontade) parado sobre a faixa de pedestres, sem ao menos poder dar ré ou então seguir em frent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o terminar a passagem do Resgate, neste instante o Semáforo mudou para o Vermelho, impossibilitando – me de fazer a travessia (pois é um cruzamento muito movimentado), não restando – me alternativa senão aguardar o referido Semáforo mudar novamente para o Verd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demais Srs., saliento também que; dentro deste quadro histórico apresentado; agi de acordo com o que estabelece e determina o Código de Trânsito Brasileiro, no que se refere o Art. 189: “ Deixar de dar passagem aos veículos precedidos de batedores, de socorro de incêndio e salvamento, de polícia, de operação e fiscalização de trânsito, etc... !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evido a esse detalhe, no meu ponto de vista, acho e considero a penalidade injusta, uma vez que fiz o possível para evitar um transtorno maior e com o claro objetivo de liberar e não atrapalhar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Quero acrescentar também que não foi por minha culpa que isto aconteceu e sim decorrência de um a situação imprevisível e inevitável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ante do exposto, hora apresentado, peço a compreensão dos Srs., para o deferimento e o cancelamento da pontuaçã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>PEDIDO</w:t>
      </w:r>
    </w:p>
    <w:p>
      <w:pPr>
        <w:pStyle w:val="NormalWeb"/>
        <w:spacing w:before="280" w:after="280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Atenciosamente.</w:t>
      </w:r>
    </w:p>
    <w:p>
      <w:pPr>
        <w:pStyle w:val="NormalWeb"/>
        <w:spacing w:before="280" w:after="280"/>
        <w:rPr/>
      </w:pPr>
      <w:r>
        <w:rPr/>
        <w:t>Nome complet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Tang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rnhardMod B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ernhardTango BT" w:hAnsi="BernhardTango BT"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0a1f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nhardTango BT" w:hAnsi="BernhardTango B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a1f03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46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35:00Z</dcterms:created>
  <dc:creator>JORGE</dc:creator>
  <dc:description/>
  <dc:language>en-US</dc:language>
  <cp:lastModifiedBy>Feliphe Ferreira De OLIVEIRA</cp:lastModifiedBy>
  <cp:lastPrinted>2009-08-15T16:25:00Z</cp:lastPrinted>
  <dcterms:modified xsi:type="dcterms:W3CDTF">2022-03-08T17:35:00Z</dcterms:modified>
  <cp:revision>2</cp:revision>
  <dc:subject/>
  <dc:title>Requerimento para Recurso de Multas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