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querimento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ara Recurso de Multa de Trânsit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USTRÍSSIMO SENHOR PRESIDENTE DA JARI. (Inserir nome do órgão)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 de infração n°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cal e data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VEÍCUL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que compete ao automotor de propriedade do recorrente, diz respeito a um: marca/modelo, Placa: , Ano/Modelo: RENAVAM:. Proprietário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INFRAÇÃ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 de Infração: Nº, Data/Hora:  , Infração: Artigo 208 - Avançar sinal vermelho do semáforo - 60501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ALEGAÇÃO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ito respeitosamente dirijo – me a essa Digníssima Comissão Julgadora para que se possível for pedir – lhes o deferimento desta multa imposta, por considerar; no meu ponto de vista; que fui altamente injustiçad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o transitar pelo local, no referido dia e hora, fui surpreendido por uma Viatura de Resgate pedindo passagem no citado cruzamento e nesse mesmo instante, parei o meu veículo para não atrapalhar a Viatura de Resgate que necessitava fazer a travessia com urgência naquele moment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mpre – me mencionar que ao dar preferência à Viatura, fiquei (contra a minha vontade) parado sobre a faixa de pedestres, sem ao menos poder dar ré ou então seguir em frent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o terminar a passagem do Resgate, neste instante o Semáforo mudou para o Vermelho, impossibilitando – me de fazer a travessia (pois é um cruzamento muito movimentado), não restando – me alternativa senão aguardar o referido Semáforo mudar novamente para o Verd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emais Nobre Julgadores. Saliento também que; dentro deste quadro histórico apresentado; agi de acordo com o que estabelece e determina o Código de Trânsito Brasileiro, no que se refere o Art. 189: “ Deixar de dar passagem aos veículos precedidos de batedores, de socorro de incêndio e salvamento, de polícia, de operação e fiscalização de trânsito, etc.!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vido a esse detalhe, no meu ponto de vista, acho e considero a penalidade injusta, uma vez que fiz o possível para evitar um transtorno maior e com o claro objetivo de liberar e não atrapalhar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uero acrescentar também que não foi por minha culpa que isto aconteceu e sim decorrência de um a situação imprevisível e inevitável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ante do exposto, hora apresentado, peço a compreensão dos Ilmos Srs., para o deferimento e o cancelamento da pontuaçã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PEDID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efeito suspensivo, propugnado no artigo 285, 3º do CTB, caso o presente recurso não seja julgado em 30 dias;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enciosamente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completo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rnhardTango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ernhardTango BT" w:hAnsi="BernhardTango BT"/>
      <w:sz w:val="40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972c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BernhardTango BT" w:hAnsi="BernhardTango B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72c6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47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41:00Z</dcterms:created>
  <dc:creator>JORGE</dc:creator>
  <dc:description/>
  <dc:language>en-US</dc:language>
  <cp:lastModifiedBy>Feliphe Ferreira De OLIVEIRA</cp:lastModifiedBy>
  <cp:lastPrinted>2008-05-04T12:55:00Z</cp:lastPrinted>
  <dcterms:modified xsi:type="dcterms:W3CDTF">2022-03-30T19:41:00Z</dcterms:modified>
  <cp:revision>2</cp:revision>
  <dc:subject/>
  <dc:title>Requerimento para Recurso de Multas de Trân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