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/>
          <w:b/>
        </w:rPr>
      </w:pPr>
      <w:bookmarkStart w:id="0" w:name="_GoBack"/>
      <w:r>
        <w:rPr>
          <w:b/>
        </w:rPr>
        <w:t>Modelo Aditivo contrato de trabalho – LGPD – Lei de proteção de Dados</w:t>
      </w:r>
      <w:bookmarkEnd w:id="0"/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01" w:right="114" w:hanging="0"/>
        <w:rPr/>
      </w:pPr>
      <w:r>
        <w:rPr/>
      </w:r>
    </w:p>
    <w:p>
      <w:pPr>
        <w:pStyle w:val="TextBody"/>
        <w:ind w:left="101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O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DITIVO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O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O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BALHO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LEBRADO</w:t>
      </w:r>
      <w:r>
        <w:rPr>
          <w:rFonts w:cs="Calibri" w:ascii="Calibri" w:hAnsi="Calibri" w:asciiTheme="minorHAnsi" w:cstheme="minorHAnsi" w:hAnsiTheme="minorHAnsi"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M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(DATA COMPLETA)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00" w:after="0"/>
        <w:ind w:left="2823" w:right="1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Que entre si celebraram, de um lad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(NOME DA CONTRATANTE)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TDA,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ssoa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urídica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eito</w:t>
      </w:r>
      <w:r>
        <w:rPr>
          <w:rFonts w:cs="Calibri" w:ascii="Calibri" w:hAnsi="Calibri" w:asciiTheme="minorHAnsi" w:cstheme="minorHAnsi" w:hAnsiTheme="minorHAnsi"/>
          <w:spacing w:val="-1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ivad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cri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NPJ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b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º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00.000.000/0000-00, com sede na rua, (...), nº(...),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airro (...),, cidade de (...), estado d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...),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st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ominado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EMPREGADOR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utro,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(NOME DO CONTRATADO)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crito</w:t>
      </w:r>
      <w:r>
        <w:rPr>
          <w:rFonts w:cs="Calibri" w:ascii="Calibri" w:hAnsi="Calibri" w:asciiTheme="minorHAnsi" w:cstheme="minorHAnsi" w:hAnsiTheme="minorHAnsi"/>
          <w:spacing w:val="-1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PF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b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º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000.000.000-00,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ste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o</w:t>
      </w:r>
      <w:r>
        <w:rPr>
          <w:rFonts w:cs="Calibri" w:ascii="Calibri" w:hAnsi="Calibri" w:asciiTheme="minorHAnsi" w:cstheme="minorHAnsi" w:hAnsiTheme="minorHAnsi"/>
          <w:spacing w:val="-1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nominad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MPREGADO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01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PREGADO e EMPREGADOR são doravante em conjunto referida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o “Partes”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1" w:after="0"/>
        <w:ind w:left="1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iderando que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before="1" w:after="0"/>
        <w:ind w:left="1181" w:right="115" w:hanging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empregador responde nos termos dos artigos 932 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933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ódigo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ivil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los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us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mpregados,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rviçais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 prepostos, no exercício do trabalho que lhe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petir, ou em razão dele; e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2" w:leader="none"/>
        </w:tabs>
        <w:ind w:left="1181" w:right="116" w:hanging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advento da Lei nº 13.709/2018 (Lei Geral d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teçã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ssoai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–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GPD)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b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MPREGADOR se adequar ao estipulado na legislação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r meio do presente aditivo;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01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a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s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te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trumento,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S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dotam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intes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finições, independentemente se no singular ou no plural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minino ou masculino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01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 xml:space="preserve">Dado Pessoal”: </w:t>
      </w:r>
      <w:r>
        <w:rPr>
          <w:rFonts w:cs="Calibri" w:ascii="Calibri" w:hAnsi="Calibri" w:asciiTheme="minorHAnsi" w:cstheme="minorHAnsi" w:hAnsiTheme="minorHAnsi"/>
        </w:rPr>
        <w:t>qualquer informação que possa levar 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ficação direta ou indireta de uma pessoa físic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“Titular” ou “Titular dos Dados”). O conceito inclui (ma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ã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tringe)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)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me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-mail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G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PF,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quer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p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1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dade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lefone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do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dastrais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ndereço etc.;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01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>Tratamento de Dados” ou “Tratamento de Dados Pessoais”: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da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quer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eração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ada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dos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ssoais,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de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a coleta até a sua eliminação, como as que se referem 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cepção, classificação, utilização, acesso, reproduçã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nsmissã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tribuiçã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cessament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quivament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mazenament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iminaçã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aliaçã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o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informação,</w:t>
      </w:r>
      <w:r>
        <w:rPr>
          <w:rFonts w:cs="Calibri" w:ascii="Calibri" w:hAnsi="Calibri" w:asciiTheme="minorHAnsi" w:cstheme="minorHAnsi" w:hAnsiTheme="minorHAnsi"/>
          <w:spacing w:val="-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ificação,</w:t>
      </w:r>
      <w:r>
        <w:rPr>
          <w:rFonts w:cs="Calibri" w:ascii="Calibri" w:hAnsi="Calibri" w:asciiTheme="minorHAnsi" w:cstheme="minorHAnsi" w:hAnsiTheme="minorHAnsi"/>
          <w:spacing w:val="-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icação,</w:t>
      </w:r>
      <w:r>
        <w:rPr>
          <w:rFonts w:cs="Calibri" w:ascii="Calibri" w:hAnsi="Calibri" w:asciiTheme="minorHAnsi" w:cstheme="minorHAnsi" w:hAnsiTheme="minorHAnsi"/>
          <w:spacing w:val="-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nsferência,</w:t>
      </w:r>
      <w:r>
        <w:rPr>
          <w:rFonts w:cs="Calibri" w:ascii="Calibri" w:hAnsi="Calibri" w:asciiTheme="minorHAnsi" w:cstheme="minorHAnsi" w:hAnsiTheme="minorHAnsi"/>
          <w:spacing w:val="-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fusão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u extração;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0" w:after="0"/>
        <w:ind w:left="101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 xml:space="preserve">LGPD” ou “Lei Geral de Proteção de Dados”: </w:t>
      </w:r>
      <w:r>
        <w:rPr>
          <w:rFonts w:cs="Calibri" w:ascii="Calibri" w:hAnsi="Calibri" w:asciiTheme="minorHAnsi" w:cstheme="minorHAnsi" w:hAnsiTheme="minorHAnsi"/>
        </w:rPr>
        <w:t>Legislaçã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rasileira que dispõe sobre o tratamento de dados pessoais,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clusive por meios digitais, por pessoa natural ou po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ssoa jurídica, com objetivo de proteger os direito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undamentais de liberdade e de privacidade;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01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olvem as partes, de comum acordo, celebrar aditamento ao</w:t>
      </w:r>
      <w:r>
        <w:rPr>
          <w:rFonts w:cs="Calibri" w:ascii="Calibri" w:hAnsi="Calibri" w:asciiTheme="minorHAnsi" w:cstheme="minorHAnsi" w:hAnsiTheme="minorHAnsi"/>
          <w:spacing w:val="-1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o de trabalho, que será regido pelas cláusulas 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ções a seguir transcritas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ind w:left="821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AUSULA PRIMEIRA – DA PROTEÇAO DE DADOS (LGPD)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4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tamento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ssoais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r-se-á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ord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</w:t>
      </w:r>
      <w:r>
        <w:rPr>
          <w:rFonts w:cs="Calibri" w:ascii="Calibri" w:hAnsi="Calibri" w:asciiTheme="minorHAnsi" w:cstheme="minorHAnsi" w:hAnsiTheme="minorHAnsi"/>
          <w:spacing w:val="-14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ases legais previstas nas hipóteses dos Art.7º e/ou 11º da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i 13.709/2018 (LGPD), às quais submeterão os serviços, 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pósit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gítimos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pecíficos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xplícit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dos ao titular;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03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ra a consecução das finalidades previstas ness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strumento,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TE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cordam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e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odos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ssoais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mente serão tratados para o atingimento dos propósitos de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sultas</w:t>
      </w:r>
      <w:r>
        <w:rPr>
          <w:rFonts w:cs="Calibri" w:ascii="Calibri" w:hAnsi="Calibri" w:asciiTheme="minorHAnsi" w:cstheme="minorHAnsi" w:hAnsiTheme="minorHAnsi"/>
          <w:b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 qualquer fim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rã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utelosament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alisadas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nd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ceitos da LGPD;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3" w:leader="none"/>
        </w:tabs>
        <w:spacing w:before="1" w:after="0"/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m nenhuma hipótese, o EMPREGADOR utilizará os dad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nalidade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heia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tri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mprimen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sse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itivo contratual sem antes receber a expressa e escrit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utorização do EMPREGADO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4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m decorrência do presente termo aditivo o EMPREGADOR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derá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r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esso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tilizará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nterá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sará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letrônica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nualmente,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ções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tados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lo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MPREGADO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678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EMPREGADOR declara-se ciente dos direitos, obrigações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nalidade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plicávei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tantes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i</w:t>
      </w:r>
      <w:r>
        <w:rPr>
          <w:rFonts w:cs="Calibri" w:ascii="Calibri" w:hAnsi="Calibri" w:asciiTheme="minorHAnsi" w:cstheme="minorHAnsi" w:hAnsiTheme="minorHAnsi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eral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teção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 Dados Pessoais e obriga-se a adotar todas as medida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oáveis para garantir, por si, bem como seu pessoal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laboradores, empregados e subcontratados que utilizem o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 Protegidos na extensão autorizada na referid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GP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4" w:leader="none"/>
        </w:tabs>
        <w:spacing w:before="90" w:after="0"/>
        <w:ind w:left="101" w:right="11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s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cisã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u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alquer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ma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ncerrament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ato, no que tange aos termos da LGPD e Segurança d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ormação,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MPREGADOR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romperá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tamento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s</w:t>
      </w:r>
      <w:r>
        <w:rPr>
          <w:rFonts w:cs="Calibri" w:ascii="Calibri" w:hAnsi="Calibri" w:asciiTheme="minorHAnsi" w:cstheme="minorHAnsi" w:hAnsiTheme="minorHAnsi"/>
          <w:spacing w:val="-2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dos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ssoais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6" w:leader="none"/>
        </w:tabs>
        <w:ind w:left="101" w:right="11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m caso de conflito ou discrepância entre o dispos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ste</w:t>
      </w:r>
      <w:r>
        <w:rPr>
          <w:rFonts w:cs="Calibri" w:ascii="Calibri" w:hAnsi="Calibri" w:asciiTheme="minorHAnsi" w:cstheme="minorHAnsi" w:hAnsiTheme="minorHAnsi"/>
          <w:spacing w:val="-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itivo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</w:t>
      </w:r>
      <w:r>
        <w:rPr>
          <w:rFonts w:cs="Calibri" w:ascii="Calibri" w:hAnsi="Calibri" w:asciiTheme="minorHAnsi" w:cstheme="minorHAnsi" w:hAnsiTheme="minorHAnsi"/>
          <w:spacing w:val="-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ato,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lativament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à</w:t>
      </w:r>
      <w:r>
        <w:rPr>
          <w:rFonts w:cs="Calibri" w:ascii="Calibri" w:hAnsi="Calibri" w:asciiTheme="minorHAnsi" w:cstheme="minorHAnsi" w:hAnsiTheme="minorHAnsi"/>
          <w:spacing w:val="-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GPD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rança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 Informação, este instrumento prevalecerá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spacing w:before="227" w:after="0"/>
        <w:ind w:left="821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AUSULA SEGUNDA – DAS DISPOSIÇÕES GERAIS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4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t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itivo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é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grant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ssociável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ato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r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itado,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l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mado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m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ó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odo,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odos</w:t>
      </w:r>
      <w:r>
        <w:rPr>
          <w:rFonts w:cs="Calibri" w:ascii="Calibri" w:hAnsi="Calibri" w:asciiTheme="minorHAnsi" w:cstheme="minorHAnsi" w:hAnsiTheme="minorHAnsi"/>
          <w:spacing w:val="-14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 fins e efeitos de direito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ind w:left="101" w:right="1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cam ratificadas e permanecem inalteradas todas a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mais cláusulas e disposições do Contrato ora aditado qu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ão tenham sido expressamente alteradas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26" w:leader="none"/>
        </w:tabs>
        <w:ind w:left="101" w:right="11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 por estarem assim justas e contratadas, assinam a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tes o presente Termo Aditivo ao contrato de trabalho, em</w:t>
      </w:r>
      <w:r>
        <w:rPr>
          <w:rFonts w:cs="Calibri" w:ascii="Calibri" w:hAnsi="Calibri" w:asciiTheme="minorHAnsi" w:cstheme="minorHAnsi" w:hAnsiTheme="minorHAnsi"/>
          <w:spacing w:val="-1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uas vias de igual forma e teor na presença de dua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stemunhas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2160" w:leader="none"/>
        </w:tabs>
        <w:ind w:right="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>Cidade/UF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mês</w:t>
      </w:r>
      <w:r>
        <w:rPr>
          <w:rFonts w:cs="Calibri" w:ascii="Calibri" w:hAnsi="Calibri" w:asciiTheme="minorHAnsi" w:cstheme="minorHAnsi" w:hAnsiTheme="minorHAnsi"/>
          <w:color w:val="FF0000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 202</w:t>
      </w:r>
      <w:r>
        <w:rPr>
          <w:rFonts w:cs="Calibri" w:ascii="Calibri" w:hAnsi="Calibri" w:asciiTheme="minorHAnsi" w:cstheme="minorHAnsi" w:hAnsiTheme="minorHAnsi"/>
          <w:color w:val="FF0000"/>
        </w:rPr>
        <w:t>x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3600</wp:posOffset>
                </wp:positionH>
                <wp:positionV relativeFrom="paragraph">
                  <wp:posOffset>107950</wp:posOffset>
                </wp:positionV>
                <wp:extent cx="3293110" cy="1270"/>
                <wp:effectExtent l="0" t="3175" r="635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1440"/>
                        </a:xfrm>
                        <a:custGeom>
                          <a:avLst/>
                          <a:gdLst>
                            <a:gd name="textAreaLeft" fmla="*/ 0 w 1866960"/>
                            <a:gd name="textAreaRight" fmla="*/ 1867320 w 1866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86" h="0">
                              <a:moveTo>
                                <a:pt x="0" y="0"/>
                              </a:moveTo>
                              <a:lnTo>
                                <a:pt x="5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49"/>
        <w:ind w:right="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PREGADO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0680</wp:posOffset>
                </wp:positionH>
                <wp:positionV relativeFrom="paragraph">
                  <wp:posOffset>107950</wp:posOffset>
                </wp:positionV>
                <wp:extent cx="4298950" cy="1270"/>
                <wp:effectExtent l="0" t="3175" r="635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1440"/>
                        </a:xfrm>
                        <a:custGeom>
                          <a:avLst/>
                          <a:gdLst>
                            <a:gd name="textAreaLeft" fmla="*/ 0 w 2437200"/>
                            <a:gd name="textAreaRight" fmla="*/ 2437560 w 243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70" h="0">
                              <a:moveTo>
                                <a:pt x="0" y="0"/>
                              </a:moveTo>
                              <a:lnTo>
                                <a:pt x="6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8"/>
        <w:ind w:right="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MPREGADOR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00" w:after="0"/>
        <w:ind w:left="10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stemunhas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3018155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53" h="0">
                              <a:moveTo>
                                <a:pt x="0" y="0"/>
                              </a:moveTo>
                              <a:lnTo>
                                <a:pt x="4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49"/>
        <w:ind w:left="1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e CPF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2885</wp:posOffset>
                </wp:positionV>
                <wp:extent cx="3018155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>
                            <a:gd name="textAreaLeft" fmla="*/ 0 w 1711080"/>
                            <a:gd name="textAreaRight" fmla="*/ 1711440 w 171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53" h="0">
                              <a:moveTo>
                                <a:pt x="0" y="0"/>
                              </a:moveTo>
                              <a:lnTo>
                                <a:pt x="47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9"/>
        <w:ind w:left="11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me e CPF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1" w:hanging="56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562"/>
      </w:pPr>
      <w:rPr>
        <w:sz w:val="24"/>
        <w:b/>
        <w:szCs w:val="24"/>
        <w:bCs/>
        <w:w w:val="100"/>
        <w:rFonts w:ascii="Courier New" w:hAnsi="Courier New" w:eastAsia="Courier New" w:cs="Courier New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5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5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5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5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5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56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1" w:hanging="562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1" w:hanging="562"/>
      </w:pPr>
      <w:rPr>
        <w:sz w:val="24"/>
        <w:b/>
        <w:szCs w:val="24"/>
        <w:bCs/>
        <w:w w:val="100"/>
        <w:rFonts w:ascii="Courier New" w:hAnsi="Courier New" w:eastAsia="Courier New" w:cs="Courier New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5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5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5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5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5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56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" w:hanging="56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562"/>
      </w:pPr>
      <w:rPr>
        <w:sz w:val="24"/>
        <w:b/>
        <w:szCs w:val="24"/>
        <w:bCs/>
        <w:w w:val="100"/>
        <w:rFonts w:ascii="Courier New" w:hAnsi="Courier New" w:eastAsia="Courier New" w:cs="Courier New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5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5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5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5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5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56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b/>
        <w:szCs w:val="24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81" w:hanging="720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7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7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" w:righ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5</Words>
  <Characters>3808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54:00Z</dcterms:created>
  <dc:creator>Feliphe Ferreira De OLIVEIRA</dc:creator>
  <dc:description/>
  <dc:language>en-US</dc:language>
  <cp:lastModifiedBy>Feliphe Ferreira De OLIVEIRA</cp:lastModifiedBy>
  <dcterms:modified xsi:type="dcterms:W3CDTF">2022-03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PDFium</vt:lpwstr>
  </property>
  <property fmtid="{D5CDD505-2E9C-101B-9397-08002B2CF9AE}" pid="4" name="LastSaved">
    <vt:filetime>2022-03-11T00:00:00Z</vt:filetime>
  </property>
</Properties>
</file>