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rimento para Recurso de Multa de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..........   Data da infração:           Hora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c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quadramento da infração: 7366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scrição da Infração: Artigo 252 VI do CTB – utilizando-se de fones nos ouvidos conectados a aparelhagem sonora ou de telefone cel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, acima qualificado como CONDUTOR abaixo assinado, tem a alegar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ua defesa apela pela NULIDADE POR IRREGULARIDADE E INCONSISTÊNCIA DO AIT nº                   que consta a referida autuação, tendo em vist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concorda com a aplicação da penalidade acima, pelas seguintes irregular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 que pese este recorrente ter sido autuado à distância e quando já estava parado com o veículo, quando atendia a uma ligação através do aparelho celular, o Agente de Trânsito consignou no AIT que o infrator prosseguiu em marc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ção esta que é irrelevante para comprovar o cometimento da transgressão à Lei de trânsito, pois estando à distância, certamente não observou que o veículo somente foi colocado em movimento após ter encerrado a conversação telefônica, sem dizer que o veículo é provido de vidros verdes originais de fábrica e que sem dúvida dificulta a visualização no interior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bora tenha sido uma autuação desprovida de materialidade para a comprovação da infração, não há o que guerrear sobre o mérito de seu cometimento da infração, visto que o Auto ora recorrido deve ser nulo, assim como nulos serão seus efe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o elaborar o referido documento, o Policial Militar deixou de consignar DADOS ESSENCIAIS para a identificação do MUNICÍPIO da Infração e a IDENTIFICAÇÃO DO AGENTE que presenciou a infração, cuja omissão, fatalmente se constitui em INCONSISTÊNCIA DE DADOS, vez que não preenche a exigência do Artigo 280, Incisos II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Art. 280.  Ocorrendo infração prevista na Legislação de trânsito, lavrar-se-á auto de infração, do qual consta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Local data e hora do cometimento da inf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-    ........................................................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Identificação do órgão ou entidade e da autoridade ou agente autuador ou equipamento que comprovar a inf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-se que no Auto ora recorrido encontra-se somente a assinatura ILEGÍVEL do Agente autuador, NÃO podendo esta ser considerada como sua identif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bstante a Inconsistência de dados foi enviada ao proprietário do veículo, através do serviço postal a Guia MILT referente a autuação; ocorrência esta que seria</w:t>
      </w:r>
    </w:p>
    <w:p>
      <w:pPr>
        <w:pStyle w:val="Normal"/>
        <w:jc w:val="both"/>
        <w:rPr/>
      </w:pPr>
      <w:r>
        <w:rPr/>
        <w:t xml:space="preserve">Improvável devido a irregularidade já denunciada, visto que o </w:t>
      </w:r>
    </w:p>
    <w:p>
      <w:pPr>
        <w:pStyle w:val="Normal"/>
        <w:jc w:val="both"/>
        <w:rPr/>
      </w:pPr>
      <w:r>
        <w:rPr/>
        <w:t>AIT, deveria ter ser cancelado pela Autoridade de trânsito ( Art. 281, § único, inc. II do CT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. Finalmente, por encontrar-se o AIT ora recorrido, eivado de erros e considerando que a Administração, segundo a Carta Magna de 1988, deve orientar seus atos pela legalidade e moralidade e os atos que contiverem erros de responsabilidade da Administração devem ser corrigidos até “ex-officio”; vem requerer de V Sª que encaminhe ao órgão julgador, para apreciação, solicitando: ”</w:t>
      </w:r>
      <w:r>
        <w:rPr>
          <w:b/>
        </w:rPr>
        <w:t>Deferiment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enciosam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completo.</w:t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2767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0:00Z</dcterms:created>
  <dc:creator>Jorge Cury</dc:creator>
  <dc:description/>
  <dc:language>en-US</dc:language>
  <cp:lastModifiedBy>Feliphe Ferreira De OLIVEIRA</cp:lastModifiedBy>
  <dcterms:modified xsi:type="dcterms:W3CDTF">2022-02-01T15:40:00Z</dcterms:modified>
  <cp:revision>2</cp:revision>
  <dc:subject/>
  <dc:title>Prefeitura Municipal de Po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