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"/>
        </w:rPr>
        <w:t>Requerimento para R</w:t>
      </w:r>
      <w:bookmarkStart w:id="0" w:name="_GoBack"/>
      <w:bookmarkEnd w:id="0"/>
      <w:r>
        <w:rPr>
          <w:rStyle w:val="Strong"/>
        </w:rPr>
        <w:t>ecurso de Multa de Trânsito</w:t>
      </w:r>
    </w:p>
    <w:p>
      <w:pPr>
        <w:pStyle w:val="NormalWeb"/>
        <w:spacing w:before="280" w:after="280"/>
        <w:rPr/>
      </w:pPr>
      <w:r>
        <w:rPr>
          <w:rStyle w:val="Strong"/>
        </w:rPr>
        <w:t>ILUSTRÍSSIMO SENHOR PRESIDENTE DA JARI. (Inserir nome do órgão)</w:t>
      </w:r>
    </w:p>
    <w:p>
      <w:pPr>
        <w:pStyle w:val="NormalWeb"/>
        <w:spacing w:before="280" w:after="280"/>
        <w:rPr/>
      </w:pPr>
      <w:r>
        <w:rPr/>
        <w:t>Auto de infração n°:</w:t>
      </w:r>
    </w:p>
    <w:p>
      <w:pPr>
        <w:pStyle w:val="NormalWeb"/>
        <w:spacing w:before="280" w:after="280"/>
        <w:rPr/>
      </w:pPr>
      <w:r>
        <w:rPr/>
        <w:t>Local e data.</w:t>
      </w:r>
    </w:p>
    <w:p>
      <w:pPr>
        <w:pStyle w:val="NormalWeb"/>
        <w:spacing w:before="280" w:after="280"/>
        <w:rPr/>
      </w:pPr>
      <w:r>
        <w:rPr/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Web"/>
        <w:spacing w:before="280" w:after="280"/>
        <w:rPr/>
      </w:pPr>
      <w:r>
        <w:rPr>
          <w:rStyle w:val="Strong"/>
        </w:rPr>
        <w:t>VEÍCULO</w:t>
      </w:r>
    </w:p>
    <w:p>
      <w:pPr>
        <w:pStyle w:val="NormalWeb"/>
        <w:spacing w:before="280" w:after="280"/>
        <w:rPr/>
      </w:pPr>
      <w:r>
        <w:rPr/>
        <w:t>No que compete ao automotor de propriedade do recorrente, diz respeito a um: marca/modelo, Placa: , Ano/Modelo: RENAVAM:. Proprietário:</w:t>
      </w:r>
    </w:p>
    <w:p>
      <w:pPr>
        <w:pStyle w:val="NormalWeb"/>
        <w:spacing w:before="280" w:after="280"/>
        <w:rPr/>
      </w:pPr>
      <w:r>
        <w:rPr>
          <w:rStyle w:val="Strong"/>
        </w:rPr>
        <w:t>INFRAÇÃO</w:t>
      </w:r>
    </w:p>
    <w:p>
      <w:pPr>
        <w:pStyle w:val="NormalWeb"/>
        <w:spacing w:before="280" w:after="280"/>
        <w:rPr/>
      </w:pPr>
      <w:r>
        <w:rPr/>
        <w:t>Auto de Infração: Nº, Data/Hora:  , Infração: Transitar com o Veículo no Acostamento – enquadramento 581-97</w:t>
      </w:r>
    </w:p>
    <w:p>
      <w:pPr>
        <w:pStyle w:val="NormalWeb"/>
        <w:spacing w:before="280" w:after="280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ALEGAÇÃO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interpor recurso contra esta Notificação de Autuação, alegando que não cometi esta infração, haja vista, que fui multado equivocadamente, </w:t>
      </w:r>
      <w:r>
        <w:rPr>
          <w:rFonts w:cs="Arial" w:ascii="Arial" w:hAnsi="Arial"/>
          <w:u w:val="single"/>
        </w:rPr>
        <w:t>já que no local dos fatos é humanamente impossível ”transitar com o veículo em divisores de pista de rolamento, etc.” e inclusive neste horário tão movimentado como é esta Rodo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me informar aos Srs. Julgadores que no citado local existe um Posto de Gasolina, no qual eu parei para abastecer e ao sair deste Posto havia um veículo com pane no local, atrapalhando a saída do estabelecimento e já que só existe um espaço apenas para um veículo por vez para a devida saída, manobrei o veículo de maneira tal, para desobstruir o trânsito que vinha atrás de mim e manobrei em marcha ré para poder sair do local, o que infelizmente levou o policial a se equivocar quanto ao efetivo local por onde o veículo transitou e, não se tratando exatamente de transgressão à Legislação de Trânsito e sim uma interpretação equivocada do Agente de Trâns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independentemente do que realmente ocorreu, sabemos que a palavra do Policial sempre irá prevalecer sobre a do condutor, até porque fica difícil comprovar que não cometi a infração; e assim sendo e vejo na obrigação a recorrer por outros meios em que o Código de Trânsito Brasileiro me faculta para que esta injustiça possa ser corrig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fazer a análise desta Notificação de Penalidade, podemos verificar que não constam dados obrigatórios, segundo o constante no Código de Trânsito Brasileiro vigente atualmente, senão vejam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pesar de estar lançado de que a infração foi cometida na BR 116 Km 153/SP, não há registro quanto ao sentido da Via, isto é; se de SP ao Rio de Janeiro ou então do Rio de Janeiro a São Paulo.Se a BR 116 trata-se da Rodovia Dutra ou Regis Bitencourt, e ainda , quanto a pista onde transitava  o veículo, já que nesta Rodovia existem várias pistas de rolamentos, não havendo portanto indicação em qual pista teria sido verificada a referida inf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o se isso não fosse suficiente para o cancelamento da Notificação de Autuação. O Código de Trânsito Brasileiro determina e estabelece que seja necessário o correto local da infração para que o recorrente tenha como recorrer da multa em sua plenitude. Ora se o local da infração é impreciso, subtende-se que a infração é inexistente e que a torna irregular, insubsistente e inconsistente, conforme Artigo 281, Inciso I do Código de Trânsito Brasilei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tas considerações e baseado exclusivamente no Código de Trânsito Brasileiro, peço aos Srs. Desta Junta Julgadora, o deferimento desta multa imposta e conseqüentemente a extinção dos pontos que a mesma pode ter g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sid w:val="003176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d775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176c3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31</Words>
  <Characters>2868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28:00Z</dcterms:created>
  <dc:creator>Jorge Cury</dc:creator>
  <dc:description/>
  <dc:language>en-US</dc:language>
  <cp:lastModifiedBy>Feliphe Ferreira De OLIVEIRA</cp:lastModifiedBy>
  <cp:lastPrinted>2009-04-05T12:16:00Z</cp:lastPrinted>
  <dcterms:modified xsi:type="dcterms:W3CDTF">2022-02-07T20:32:00Z</dcterms:modified>
  <cp:revision>3</cp:revision>
  <dc:subject/>
  <dc:title>Requerimento para Recurso de Multa de Trân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