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Requerimento para Recurso de Multa de Trânsit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USTRÍSSIMO SENHOR PRESIDENTE DA JARI. (Inserir nome do órgão)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 n°: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Local e data.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VEÍCUL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INFRAÇÃO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Auto de Infração: Nº, Data/Hora:  , Infração: 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Transitar com o Veículo no Acostamento – enquadramento 581-97</w:t>
      </w:r>
    </w:p>
    <w:p>
      <w:pPr>
        <w:pStyle w:val="NormalWeb"/>
        <w:shd w:val="clear" w:color="auto" w:fill="FFFFFF"/>
        <w:spacing w:beforeAutospacing="0" w:before="0" w:afterAutospacing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"/>
          <w:rFonts w:cs="Segoe UI" w:ascii="Segoe UI" w:hAnsi="Segoe UI"/>
          <w:color w:val="000000"/>
          <w:sz w:val="22"/>
          <w:szCs w:val="22"/>
        </w:rPr>
        <w:t>ALEG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a carta magna solicitar à Digníssima Comissão Julgadora, pedir uma atenção especial para esta multa em questão, este recorrente alega não ter cometido a infração intencion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de esclarecer que não foi intencional e tão pouco de minha espontânea vontade que isso tenha ocorrido e sim que fui impelida forçosamente a transitar rapidamente e por uma questão de segundos pelas marcas de ca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ro alegar em minha defesa que eu estava trafegando na pista direita desta citada Avenida, fui inesperadamente fechado por uma carreta </w:t>
      </w:r>
      <w:r>
        <w:rPr>
          <w:rFonts w:cs="Arial" w:ascii="Arial" w:hAnsi="Arial"/>
          <w:b/>
          <w:bCs/>
        </w:rPr>
        <w:t>“ Cegonha “</w:t>
      </w:r>
      <w:r>
        <w:rPr>
          <w:rFonts w:cs="Arial" w:ascii="Arial" w:hAnsi="Arial"/>
        </w:rPr>
        <w:t xml:space="preserve"> ( que transporta automóveis ), que vinha trafegando pela faixa do meio e como já disse, inesperadamente este caminhão adentrou para a faixa da direita sem antes sinalizar, deixando – me em uma situação aflitiva e somente com a alternativa de desviar ainda mais para a direita, indo trafegar por estas mar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esclarecer que não houve outra alternativa a não ser esta, uma vez que efetuei esta manobra, para evitar um desastre de seriíssimas consequências, não só para mim e o veículo que eu dirigia como também aos passageiros que eu condu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icamente é certeza de que o policial agente de trânsito não </w:t>
      </w:r>
      <w:r>
        <w:rPr>
          <w:rFonts w:cs="Arial" w:ascii="Arial" w:hAnsi="Arial"/>
          <w:u w:val="single"/>
        </w:rPr>
        <w:t>deve ter presenciado que a manobra que efetuei, foi por motivos totalmente alheios a minha vontad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ostaria de esclarecer que esta manobra que realizei </w:t>
      </w:r>
      <w:r>
        <w:rPr>
          <w:rFonts w:cs="Arial" w:ascii="Arial" w:hAnsi="Arial"/>
          <w:b/>
          <w:bCs/>
        </w:rPr>
        <w:t>foi totalmente inerente à minha vontade e um fato imprevisível e inevi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por favor, a compreensão dos Ilmos Srs. para o histórico em questão, pois representa a verdadeira expressão dos acontecimentos e por isso peço – lhes o deferimento desta multa e também à exclusão da pont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onotype Corsiva" w:hAnsi="Monotype Corsiva"/>
          <w:sz w:val="28"/>
        </w:rPr>
      </w:pPr>
      <w:r>
        <w:rPr>
          <w:rFonts w:cs="Arial" w:ascii="Arial" w:hAnsi="Arial"/>
        </w:rPr>
        <w:t>Nome completo.</w:t>
      </w:r>
      <w:bookmarkStart w:id="0" w:name="_GoBack"/>
      <w:bookmarkEnd w:id="0"/>
    </w:p>
    <w:p>
      <w:pPr>
        <w:pStyle w:val="Normal"/>
        <w:jc w:val="both"/>
        <w:rPr>
          <w:rFonts w:ascii="Monotype Corsiva" w:hAnsi="Monotype Corsiva"/>
          <w:sz w:val="28"/>
        </w:rPr>
      </w:pPr>
      <w:r>
        <w:rPr>
          <w:rFonts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/>
          <w:sz w:val="28"/>
        </w:rPr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d81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165e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008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2:00Z</dcterms:created>
  <dc:creator>JORGE</dc:creator>
  <dc:description/>
  <dc:language>en-US</dc:language>
  <cp:lastModifiedBy>Feliphe Ferreira De OLIVEIRA</cp:lastModifiedBy>
  <cp:lastPrinted>2009-03-14T17:22:00Z</cp:lastPrinted>
  <dcterms:modified xsi:type="dcterms:W3CDTF">2022-02-07T20:02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