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ento para Recurso de Multa de Trânsito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LUSTRÍSSIMO SENHOR PRESIDENTE DA JARI. (Inserir nome do órgão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uto de infração n°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ocal e data.</w:t>
      </w:r>
    </w:p>
    <w:p>
      <w:pPr>
        <w:pStyle w:val="NormalWeb"/>
        <w:rPr/>
      </w:pPr>
      <w:r>
        <w:rPr>
          <w:rFonts w:cs="Arial" w:ascii="Arial" w:hAnsi="Arial"/>
          <w:bCs/>
        </w:rPr>
        <w:t>(Nome Completo), pessoa física devidamente registrada no CPF sob o nº: , Registro CNH: , RG: , sendo habilitado pela primeira vez em: , com sede no endereço: , vem perante vossa senhoria apresentar RECURSO em face do auto de infração Nº: , pelos fatos e fundamentos a seguir aduzidos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ÍCULO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o que compete ao automotor de propriedade do recorrente, diz respeito a um: marca/modelo, Placa: , Ano/Modelo: RENAVAM:. Proprietário: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ÇÃO</w:t>
      </w:r>
    </w:p>
    <w:p>
      <w:pPr>
        <w:pStyle w:val="NormalWeb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 de Infração: Nº, Data/Hora:  , Infração: Transitar com o Veículo no Acostamento – enquadramento 581-97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GAÇÃO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recurso encontra sustentação no fato de que a passagem normal estava bloqueada, sendo impossível o tráfego por outro local senão pelo acostamento.</w:t>
      </w:r>
    </w:p>
    <w:p>
      <w:pPr>
        <w:pStyle w:val="NormalWeb"/>
        <w:rPr/>
      </w:pPr>
      <w:r>
        <w:rPr>
          <w:rFonts w:cs="Arial" w:ascii="Arial" w:hAnsi="Arial"/>
        </w:rPr>
        <w:t>Eu venho respeitosamente à presença de Vossa Senhoria, com fundamento na Lei nº 9.503/97, interpor o presente recurso contra a aplicação de penalidade por suposta infração de trânsito, conforme notificação anexa, o que faz da seguinte forma. De acordo com mencionada notificação, o veículo de minha propriedade, transitava pelo acostamento.</w:t>
      </w:r>
    </w:p>
    <w:p>
      <w:pPr>
        <w:pStyle w:val="NormalWeb"/>
        <w:rPr/>
      </w:pPr>
      <w:r>
        <w:rPr>
          <w:rFonts w:cs="Arial" w:ascii="Arial" w:hAnsi="Arial"/>
        </w:rPr>
        <w:t>Como resultado, apontou-se violação ao Artigo 193 do Código de Trânsito Brasileiro. Entretanto, como resta comprovada a situação, a passagem normal, neste citado dia, hora e local, havia uma colisão no leito carroçável e esta pista encontrava-se bloqueada, sendo impossível o tráfego por outro local senão pelo acostamento. E a manobra que efetuei foi somente para ultrapassagem o que sem dúvida caracteriza outro tipo de infração, enquadrada no Art. 202 do CTB, sendo de valor menor e apenas 5 pontos na CNH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ssa forma, a decisão imposta pela autoridade de trânsito deve ser cancelada por esta JARI, eis que desprovida de fundamentos válido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nte o exposto, requer o cancelamento da penalidade imposta com a conseqüente revogação dos pontos de meu prontuário, protestando ainda pela produção de provas por todos os meios admitidos em direito e cabíveis à espécie, em especial a pericial e testemunha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Web"/>
        <w:spacing w:before="280" w:after="280"/>
        <w:rPr/>
      </w:pPr>
      <w:r>
        <w:rPr>
          <w:rFonts w:cs="Arial" w:ascii="Arial" w:hAnsi="Arial"/>
        </w:rPr>
        <w:t>Nome completo.</w:t>
        <w:br/>
      </w:r>
    </w:p>
    <w:sectPr>
      <w:type w:val="nextPage"/>
      <w:pgSz w:w="12240" w:h="15840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ostmetadata">
    <w:name w:val="postmeta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04:00Z</dcterms:created>
  <dc:creator>Pentium4®</dc:creator>
  <dc:description/>
  <cp:keywords/>
  <dc:language>en-US</dc:language>
  <cp:lastModifiedBy>Feliphe Ferreira De OLIVEIRA</cp:lastModifiedBy>
  <cp:lastPrinted>2009-01-24T16:09:00Z</cp:lastPrinted>
  <dcterms:modified xsi:type="dcterms:W3CDTF">2022-02-02T15:07:00Z</dcterms:modified>
  <cp:revision>3</cp:revision>
  <dc:subject/>
  <dc:title>O recurso encontra sustentação no fato de que a passagem normal estava bloqueada, sendo impossível o tráfego por outro local s</dc:title>
</cp:coreProperties>
</file>