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cs="Helvetica" w:ascii="Helvetica" w:hAnsi="Helvetica"/>
          <w:color w:val="000000"/>
          <w:shd w:fill="FFFFFF" w:val="clear"/>
        </w:rPr>
        <w:t>Requerimento para Recurso de Multa de Trânsito.</w:t>
      </w:r>
      <w:r>
        <w:rPr/>
        <w:t xml:space="preserve">    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 de Infração de nº                 foi baseado no artigo 252.VI. </w:t>
      </w:r>
      <w:r>
        <w:rPr>
          <w:rStyle w:val="Strong"/>
          <w:rFonts w:cs="Helvetica" w:ascii="Helvetica" w:hAnsi="Helvetica"/>
          <w:color w:val="000000"/>
          <w:shd w:fill="FFFFFF" w:val="clear"/>
        </w:rPr>
        <w:t>Utilizando-se de fones nos ouvidos conectados a aparelhagem sonora ou de telefone celular – 7366-1</w:t>
      </w:r>
      <w:r>
        <w:rPr/>
        <w:t xml:space="preserve"> lavrado em:         , no endereço: 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>Alego em minha defesa que realmente transitava com fone de ouvido, porém estava colocado em apenas uma das orelhas, o que não interfere na audição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O legislador ao criar o artigo que prevê esta infração entendeu que o motorista não poderia ficar "surdo" aos sons que rotineiramente estão presentes no trânsito (sons de buzinas, sirenes, aproximação de outros veículos, apitos de agentes fiscalizadores, impactos etc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Prova disto está no próprio texto legal, que é demonstrado no uso do termo "FONES de ouvido" e não "FONE" no si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Ademais, é natural perceber que a utilização de apenas um dos fones não afeta a percepção de outros s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Por conseguinte, o Auto de Infração se torna insubsistente, pois perde sua eficácia vez que ocorreu infringência à imposiçã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Diante de todo o exarado, requer-se o </w:t>
      </w:r>
      <w:r>
        <w:rPr>
          <w:b/>
          <w:bCs/>
        </w:rPr>
        <w:t>DEFERIMENTO</w:t>
      </w:r>
      <w:r>
        <w:rPr/>
        <w:t xml:space="preserve"> do presente recurso, o cancelamento da multa imposta e a extinção da pontuação que a infração gerou no Prontuário do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>Requer-se também o benefício do efeito suspensivo no caso do recurso não ter sido julgado em até 30 dias da data de seu protocolo na conformidade do artigo 285 § 3º do C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>Por fim, requer-se que a decisão seja fundamentada para que possa garantir o amplo direito de defesa assegurado pela Constituição Federal.</w:t>
      </w:r>
    </w:p>
    <w:p>
      <w:pPr>
        <w:pStyle w:val="Normal"/>
        <w:spacing w:before="0" w:after="240"/>
        <w:jc w:val="both"/>
        <w:rPr/>
      </w:pPr>
      <w:r>
        <w:rPr/>
        <w:br/>
        <w:t xml:space="preserve">        Atenciosamente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Nome completo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c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a860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1:00Z</dcterms:created>
  <dc:creator>Jorge Cury</dc:creator>
  <dc:description/>
  <dc:language>en-US</dc:language>
  <cp:lastModifiedBy>Feliphe Ferreira De OLIVEIRA</cp:lastModifiedBy>
  <dcterms:modified xsi:type="dcterms:W3CDTF">2022-02-01T16:08:00Z</dcterms:modified>
  <cp:revision>3</cp:revision>
  <dc:subject/>
  <dc:title>Prefeitura da C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