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querimento para Recurso de Multa de Trânsito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LUSTRÍSSIMO SENHOR PRESIDENTE DA JARI. (Inserir nome do órgão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to de infração n°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ocal e data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EÍCULO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 que compete ao automotor de propriedade do recorrente, diz respeito a um: marca/modelo, Placa: , Ano/Modelo: RENAVAM:. Proprietário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FRAÇÃO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to de Infração: Nº, Data/Hora:  , Infração: ULTRAPASSAR PELO ACOSTAMENTO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LEGAÇÃO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ente recurso visa o cancelamento da multa em questão devido ao fato de ser dois autos lavrados no mesmo local, data e horário, acarretando em bis in i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orrente recebeu a notificação de Infração com </w:t>
      </w:r>
      <w:r>
        <w:rPr>
          <w:rFonts w:cs="Arial" w:ascii="Arial" w:hAnsi="Arial"/>
          <w:b/>
        </w:rPr>
        <w:t xml:space="preserve">AIT: e a data da ocorrência teria acontecido em 03/11/2017 às 06:27 na </w:t>
      </w:r>
      <w:r>
        <w:rPr>
          <w:rFonts w:cs="Arial" w:ascii="Arial" w:hAnsi="Arial"/>
          <w:b/>
          <w:sz w:val="28"/>
          <w:szCs w:val="28"/>
        </w:rPr>
        <w:t>Endereço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orre que, juntamente com esta notificação veio mais uma de igual ocorrência</w:t>
      </w:r>
      <w:r>
        <w:rPr>
          <w:rFonts w:cs="Arial" w:ascii="Arial" w:hAnsi="Arial"/>
        </w:rPr>
        <w:t xml:space="preserve">, mas sob o número de </w:t>
      </w:r>
      <w:r>
        <w:rPr>
          <w:rFonts w:cs="Arial" w:ascii="Arial" w:hAnsi="Arial"/>
          <w:b/>
        </w:rPr>
        <w:t>AIT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e local/horário idêntico a outra infração</w:t>
      </w:r>
      <w:r>
        <w:rPr>
          <w:rFonts w:cs="Arial" w:ascii="Arial" w:hAnsi="Arial"/>
        </w:rPr>
        <w:t>, sendo as duas infrações: 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sz w:val="28"/>
          <w:szCs w:val="28"/>
        </w:rPr>
        <w:t>ULTRAPASSAR PELO ACOSTAMENTO</w:t>
      </w:r>
      <w:r>
        <w:rPr>
          <w:rFonts w:cs="Arial" w:ascii="Arial" w:hAnsi="Arial"/>
          <w:b/>
          <w:bCs/>
          <w:i/>
          <w:iCs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já destacado, a recorrente foi duplamente sancionada pelo mesmo ato, como prova os autos de infração em anexo constando as mesmas informações, exceto 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configura-se </w:t>
      </w:r>
      <w:r>
        <w:rPr>
          <w:rFonts w:cs="Arial" w:ascii="Arial" w:hAnsi="Arial"/>
          <w:i/>
          <w:iCs/>
        </w:rPr>
        <w:t>bis in idem</w:t>
      </w:r>
      <w:r>
        <w:rPr>
          <w:rFonts w:cs="Arial" w:ascii="Arial" w:hAnsi="Arial"/>
        </w:rPr>
        <w:t>, amplamente conhecido como “princípio da vedação da dupla punição pelo mesmo fato”, ocasionando desta forma uma condenação dupla pela mesma inf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te-se a aplicação cumulativa de penalidades exclusivamente quando uma das infrações não seja a qualificação da outra, ou que não tenham a mesma tipificação (o que ocorreu no presente instrumento), vez que o CTB disciplinou tão somente a hipótese de ocorrência de infrações simultâneas, previstas no artigo 2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 que, é uma clara violação do princípio do bis in idem, como assevera </w:t>
      </w:r>
      <w:r>
        <w:rPr>
          <w:rFonts w:cs="Arial" w:ascii="Arial" w:hAnsi="Arial"/>
          <w:bCs/>
        </w:rPr>
        <w:t>Waldyr de Abreu</w:t>
      </w:r>
      <w:r>
        <w:rPr>
          <w:rFonts w:cs="Arial" w:ascii="Arial" w:hAnsi="Arial"/>
        </w:rPr>
        <w:t>, há típico exemplo de algumas situações em que não ocorre o concurso de infrações, mas em infrações concorrentes, donde se aplica uma única autuação diante do caso concreto: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obres Julgadores, considerando que, de acordo com o princípio da autotutela, a Administração Pública exerce controle sobre seus próprios atos, tendo a possibilidade de anular os ilegais e de revogar os inoportunos, deve a infração ser cancelada, uma vez que restou esclarecido o equívoco, ou seja, ocorreu um erro no momento da digitação do AIT. 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arte, diante das alegações apresentadas e amparadas pelo Código de Trânsito Brasileiro, artigo 281, § único, inciso I, que determina: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281. A autoridade de trânsito, na esfera da competência estabelecida neste Código e dentro de sua circunscrição, julgará a consistência do auto de infração e aplicará a penalidade cabíve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 O auto de infração será arquivado e seu registro julgado insubsistente: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 - Se considerado inconsistente ou irregular; 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 desse distinto órg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O acatamento do presente recurso, </w:t>
      </w:r>
      <w:r>
        <w:rPr>
          <w:rFonts w:cs="Arial" w:ascii="Arial" w:hAnsi="Arial"/>
          <w:b/>
          <w:sz w:val="20"/>
          <w:szCs w:val="20"/>
        </w:rPr>
        <w:t>cancelamento o respectivo A. I. T. E penalidade imposta, em razão do erro de digitação apontado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DIDO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o posto, resta patente e notório o </w:t>
      </w:r>
      <w:r>
        <w:rPr>
          <w:rFonts w:cs="Arial" w:ascii="Arial" w:hAnsi="Arial"/>
          <w:b/>
          <w:sz w:val="28"/>
          <w:szCs w:val="28"/>
          <w:u w:val="single"/>
        </w:rPr>
        <w:t>vicio de finalidade e forma irregular de autuação que torna nulo de pleno direito o ato administrativo</w:t>
      </w:r>
      <w:r>
        <w:rPr>
          <w:rFonts w:cs="Arial" w:ascii="Arial" w:hAnsi="Arial"/>
          <w:sz w:val="28"/>
          <w:szCs w:val="28"/>
        </w:rPr>
        <w:t>, assim, não resta dúvida da flagrante ilegalidade cometida em desfavor do recorrente, razão pela qual recorre-se ao julgador visando o arquivamento da presente infração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ome comple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1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43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502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c6c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843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43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2894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23:00Z</dcterms:created>
  <dc:creator>cesar.andrade</dc:creator>
  <dc:description/>
  <dc:language>en-US</dc:language>
  <cp:lastModifiedBy>Feliphe Ferreira De OLIVEIRA</cp:lastModifiedBy>
  <cp:lastPrinted>2017-12-28T13:17:00Z</cp:lastPrinted>
  <dcterms:modified xsi:type="dcterms:W3CDTF">2022-02-11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