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Requeri</w:t>
      </w:r>
      <w:bookmarkStart w:id="0" w:name="_GoBack"/>
      <w:bookmarkEnd w:id="0"/>
      <w:r>
        <w:rPr>
          <w:rStyle w:val="Strong"/>
          <w:rFonts w:cs="Arial" w:ascii="Arial" w:hAnsi="Arial"/>
        </w:rPr>
        <w:t>mento para Recurso de Multa de Trânsit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ILUSTRÍSSIMO SENHOR PRESIDENTE DA JARI. (Inserir nome do órgão)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uto de infração n°: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VEÍCUL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 que compete ao automotor de propriedade do recorrente, diz respeito a um: marca/modelo, Placa: , Ano/Modelo: RENAVAM:. Proprietário: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INFRAÇÃ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uto de Infração: Nº, Data/Hora:  , Infração: Entregar a direção a pessoa que não possua C.N.H. ou Permissã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ALEG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ijo-me respeitosamente à esta Digníssima Comissão Julgadora, para pedir-lhes uma atenção especial para esta multa em questão, pelo motivo de me sentir injustiçado e conseqüentemente discordar desta infração, haja vista que está em desconformidade com o que determina e estabelece o Código de Trânsito Brasilei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FF0000"/>
        </w:rPr>
        <w:t>1º) -Entregar a direção a pessoa que não possua C.N.H. ou Permissão</w:t>
      </w:r>
      <w:r>
        <w:rPr>
          <w:rFonts w:cs="Arial" w:ascii="Arial" w:hAnsi="Arial"/>
          <w:color w:val="000000"/>
        </w:rPr>
        <w:t>; venho registrar que ao ser abordado; eu estava parado com a moto; e com outro amigo na porta de uma lanchonete e sentado na garupa da moto e o meu amigo estava sentado na frente e repito, com a moto parada e deslig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ntão, não entreguei a moto para a pessoa que não possua C.N.H. e sim ele estava sentado sobre a moto e o Ilustre policial/agente de trânsito, “</w:t>
      </w:r>
      <w:r>
        <w:rPr>
          <w:rFonts w:cs="Arial" w:ascii="Arial" w:hAnsi="Arial"/>
          <w:color w:val="000000"/>
          <w:u w:val="single"/>
        </w:rPr>
        <w:t>presumiu</w:t>
      </w:r>
      <w:r>
        <w:rPr>
          <w:rFonts w:cs="Arial" w:ascii="Arial" w:hAnsi="Arial"/>
          <w:color w:val="000000"/>
        </w:rPr>
        <w:t>”, que ele estava na direção do veículo e após as devidas explicações e com provações o policial continuou intransigente e implacavelmente lavrou a inf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 como os Srs., sabem o Código de Trânsito Brasileiro, repudia a atitude de se autuar, por simples “</w:t>
      </w:r>
      <w:r>
        <w:rPr>
          <w:rFonts w:cs="Arial" w:ascii="Arial" w:hAnsi="Arial"/>
          <w:color w:val="000000"/>
          <w:u w:val="single"/>
        </w:rPr>
        <w:t>presunção</w:t>
      </w:r>
      <w:r>
        <w:rPr>
          <w:rFonts w:cs="Arial" w:ascii="Arial" w:hAnsi="Arial"/>
          <w:color w:val="000000"/>
        </w:rPr>
        <w:t>”. Ademais é bom ressaltar, que tanto é verdade, que foi o recorrente quem levou o veículo emb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pós essas considerações de relevante importância, em seguida vamos à outras considerações não menos importante, que destoa cristalinamente do Código de Trânsito Brasilei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É necessário ressaltar também que a Notificação de Autuação em epígrafe, está em frontal violação com o que determina e estabelece a Portaria do Denatran, nº 59 de 25 de outubro de 200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24"/>
          <w:szCs w:val="24"/>
        </w:rPr>
        <w:t>Portaria Denatran nº 59 de 25 de outubro de 2007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Portaria do Denatran, nº 59 de 25 de Outubro de 2007, que; anexo está; em “Bloco 5”-Campo 2- Tipificação da Infração, exige-se o “Desdobramento da Infração”, como “Campo Obrigatório”. E esta mesma Portaria em seu Anexo IV, distribui o Enquadramento e Tabela de Codificação de Multas, da seguinte maneira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FF0000"/>
        </w:rPr>
        <w:t>Enquadramento     Desdobramento                       Infr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FF0000"/>
        </w:rPr>
        <w:t>5118                 ??                                    ??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É de suma importância ressaltar que é extremamente necessário o “</w:t>
      </w:r>
      <w:r>
        <w:rPr>
          <w:rFonts w:cs="Arial" w:ascii="Arial" w:hAnsi="Arial"/>
          <w:b/>
          <w:bCs/>
          <w:color w:val="000000"/>
          <w:u w:val="single"/>
        </w:rPr>
        <w:t>Desdobramento da Infração</w:t>
      </w:r>
      <w:r>
        <w:rPr>
          <w:rFonts w:cs="Arial" w:ascii="Arial" w:hAnsi="Arial"/>
          <w:b/>
          <w:bCs/>
          <w:color w:val="000000"/>
        </w:rPr>
        <w:t>” estar anotado corretamente e que inclusive consta como “</w:t>
      </w:r>
      <w:r>
        <w:rPr>
          <w:rFonts w:cs="Arial" w:ascii="Arial" w:hAnsi="Arial"/>
          <w:b/>
          <w:bCs/>
          <w:color w:val="000000"/>
          <w:u w:val="single"/>
        </w:rPr>
        <w:t>Campo Obrigatório</w:t>
      </w:r>
      <w:r>
        <w:rPr>
          <w:rFonts w:cs="Arial" w:ascii="Arial" w:hAnsi="Arial"/>
          <w:b/>
          <w:bCs/>
          <w:color w:val="000000"/>
        </w:rPr>
        <w:t>” na Notificação, caso isso não acontece a Notificação encontra-se irregular, insubsistente e inconsistente, levando a multa ao seu cancelam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al o correto enquadramento da infração com seu devido desdobramento? Desdobramento esse que, que consta obrigatório, conforme Portaria do Denatran? É de suma importância e extremamente obrigatório o “Desdobramento da Infração”, estar anotado corretamente e que inclusive consta como “Campo Obrigatório” na Notificação, caso isso não ocorra a Notificação encontra-se irregular, insubsistente e inconsistente levando a multa ao seu cancelamento. (Segue anexa Tabela de Enquadramentos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ém de tudo isso, também não consta na “Notificação de Autuação”, que a infração é do Art. 163, combinado com o Art. 162, inciso I, dado obrigatóri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tre os vários motivos que invalidam ou tornam insubsistente o Auto de Infração, constam:- </w:t>
      </w:r>
      <w:r>
        <w:rPr>
          <w:rFonts w:cs="Arial" w:ascii="Arial" w:hAnsi="Arial"/>
          <w:b/>
          <w:color w:val="FF0000"/>
        </w:rPr>
        <w:t>A)-</w:t>
      </w:r>
      <w:r>
        <w:rPr>
          <w:rFonts w:cs="Arial" w:ascii="Arial" w:hAnsi="Arial"/>
          <w:b/>
          <w:color w:val="FF0000"/>
          <w:u w:val="single"/>
        </w:rPr>
        <w:t>Falta ou incorreto enquadramento da infração cometida</w:t>
      </w:r>
      <w:r>
        <w:rPr>
          <w:rFonts w:cs="Arial" w:ascii="Arial" w:hAnsi="Arial"/>
          <w:b/>
          <w:color w:val="FF0000"/>
        </w:rPr>
        <w:t>; B)-</w:t>
      </w:r>
      <w:r>
        <w:rPr>
          <w:rFonts w:cs="Arial" w:ascii="Arial" w:hAnsi="Arial"/>
          <w:b/>
          <w:color w:val="FF0000"/>
          <w:u w:val="single"/>
        </w:rPr>
        <w:t>Qualquer dado obrigatório que não esteja constado ou apresente erros</w:t>
      </w:r>
      <w:r>
        <w:rPr>
          <w:rFonts w:cs="Arial" w:ascii="Arial" w:hAnsi="Arial"/>
          <w:b/>
          <w:color w:val="FF0000"/>
        </w:rPr>
        <w:t>; C)</w:t>
      </w:r>
      <w:r>
        <w:rPr>
          <w:rFonts w:cs="Arial" w:ascii="Arial" w:hAnsi="Arial"/>
          <w:b/>
          <w:bCs/>
          <w:color w:val="FF0000"/>
        </w:rPr>
        <w:t>-Infração cometida por incorreta, insuficiência ou falta de sinalização; etc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notório e explícito Srs., que grande maioria dos Auto de Infrações lavrados pelo Órgão Executivo de Trânsito, não preenchem os requisitos exigidos pelos Art. 280 e 281 do Código de Trânsito Brasileiro, demonstrando assim que as imposições de penalidade das multas de trânsito têm sido elaboradas e realizadas </w:t>
      </w:r>
      <w:r>
        <w:rPr>
          <w:rFonts w:cs="Arial" w:ascii="Arial" w:hAnsi="Arial"/>
          <w:b/>
          <w:color w:val="000000"/>
        </w:rPr>
        <w:t>em frontal violação a Lei</w:t>
      </w:r>
      <w:r>
        <w:rPr>
          <w:rFonts w:cs="Arial" w:ascii="Arial" w:hAnsi="Arial"/>
          <w:color w:val="000000"/>
        </w:rPr>
        <w:t>, fato este que em meu ponto de vista, somos injustiçados constantemente e deve ser observada por esta Digna Junta Julgadora, já que a análise de consistência do Auto de Infração realizada pela Autoridade competente tem demonstrado incoerência e superficial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também a esta Digna Jarí, uma vez que os requisitos a serem constado nos Auto de Infração, não são e não estão corretamente preenchidos pelo Órgão de Trânsito e invalidando eventualmente qualquer pretensão punitiva por parte da Administração, pois a adoção de medidas Administrativas deve pautar-se pela obediência e aos princípios de Direito administrativo. (Ser exempla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tanto respeitáveis Julgadores, o Auto de Infração </w:t>
      </w:r>
      <w:r>
        <w:rPr>
          <w:rFonts w:cs="Arial" w:ascii="Arial" w:hAnsi="Arial"/>
          <w:b/>
          <w:color w:val="000000"/>
        </w:rPr>
        <w:t>in casu</w:t>
      </w:r>
      <w:r>
        <w:rPr>
          <w:rFonts w:cs="Arial" w:ascii="Arial" w:hAnsi="Arial"/>
          <w:color w:val="000000"/>
        </w:rPr>
        <w:t xml:space="preserve"> (independentemente de outras argumentações que possam vir à tona e menos ainda quanto ao mérito da infração) por si só traz vícios insanáveis no tocante as formalidades exigidas por Lei, logo conforme a ilustre afirmação do sempre atual jurista acima mencionado a Administração Pública não cumpriu com a determinação legal, contrariando assim o princípio constitucional da legalidade, fato este odioso, pois vai a desencontro com a base Mestra de um Estado Democrático de Direito, qual seja a igualdade de direitos e deveres. Sendo assim, compete a esta respeitável Junta Julgadora afastar tamanha injustiça dando o deferimento ao presente recur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r fim e na ordem em que foi exposto; tenho; sem equívoco a liberdade de afirmar que não se justifica o Órgão de trânsito emitir uma Notificação de Infração sem cumprir o que determina e estabelece os Artigos acima relacionados e com isso obrigando o proprietário do veículo indevidamente notificado, a desnecessariamente, insurgir-se contra a penalidade aplicada contra uma notificação irregular, insubsistente e inconsistente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vém ainda salientar, Srs. Julgadores, </w:t>
      </w:r>
      <w:r>
        <w:rPr>
          <w:rFonts w:cs="Arial" w:ascii="Arial" w:hAnsi="Arial"/>
          <w:b/>
          <w:color w:val="000000"/>
        </w:rPr>
        <w:t>que se tornou explícito a ausência da analise da consistência do Auto de Infração por parte da Autoridade de Trânsito</w:t>
      </w:r>
      <w:r>
        <w:rPr>
          <w:rFonts w:cs="Arial" w:ascii="Arial" w:hAnsi="Arial"/>
          <w:color w:val="000000"/>
        </w:rPr>
        <w:t>, porém preceitua o artigo 281 do C.T.B. no inciso I que: “Se o Auto de Infração (dos sistemas fotográficos ou infrações aplicadas pelos agentes de trânsito) for considerado inconsistente ou irregular, o mesmo deverá ser arquivado e seu registro ser julgado insubsistente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do assim, ao contrário do que se possa imaginar, o C.T.B. não certifica e muito menos ratifica qualquer argumento contrário ao que esteja rigorosamente estipulado na Lei, e </w:t>
      </w:r>
      <w:r>
        <w:rPr>
          <w:rFonts w:cs="Arial" w:ascii="Arial" w:hAnsi="Arial"/>
          <w:b/>
          <w:color w:val="000000"/>
        </w:rPr>
        <w:t>especialmente no quesito preenchimento mínimo no Auto de Infraçã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rs. partindo da premissa de que o Auto de Infração é o documento legal e inicial para se aplicar às penalidades previstas no CTB, fazendo-se necessária a mais perfeita lisura em seu preenchimento e com as mais corretas informações, para que não paire qualquer tipo de dúvida e que o conteúdo de suas informações sejam verdadeiras e afins de que não sejam cometidas injustiças, e que, no caso exposto desde o início, existem erros e vícios insanáveis, venho requerer, aos Ilmos Srs., desta Digníssima Jarí, o cancelamento ou deferimento do Auto de Infração, assim como a extinção ou não atribuição dos pontos em meu Prontu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-se também o benefício do efeito suspensivo “</w:t>
      </w:r>
      <w:r>
        <w:rPr>
          <w:rFonts w:cs="Arial" w:ascii="Arial" w:hAnsi="Arial"/>
          <w:b/>
          <w:color w:val="000000"/>
        </w:rPr>
        <w:t>ex officio</w:t>
      </w:r>
      <w:r>
        <w:rPr>
          <w:rFonts w:cs="Arial" w:ascii="Arial" w:hAnsi="Arial"/>
          <w:color w:val="000000"/>
        </w:rPr>
        <w:t>” caso este recurso não seja julgado em até 30 dias da data de seu protocolo conforme, determina o Art. 285, inciso III do C.T.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er-se ainda e, com fundamente dos artigos da Lei supracitados, tais como: o artigo 5º, II LV da constituição federal de 1988, o artigo 166 do Código Civil Brasileiro, os artigos do Código de Trânsito Brasileiro e as determinações previstas pelo Contran e acima de tudo no bom senso e moralidade desta respeitada Jarí, reitero que seja julgado procedente o presente pedido. Até porque, cada erro acima mencionado, por si só, já dão o respaldo legal para o cancelamento do citado e viciado Auto de Infração </w:t>
      </w:r>
      <w:r>
        <w:rPr>
          <w:rFonts w:cs="Arial" w:ascii="Arial" w:hAnsi="Arial"/>
          <w:b/>
          <w:color w:val="000000"/>
        </w:rPr>
        <w:t>in casu</w:t>
      </w:r>
      <w:r>
        <w:rPr>
          <w:rFonts w:cs="Arial" w:ascii="Arial" w:hAnsi="Arial"/>
          <w:color w:val="000000"/>
        </w:rPr>
        <w:t xml:space="preserve"> por uma questão de coerência, bom senso e acima de tudo de tão almejada justi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completo                                                  </w:t>
      </w:r>
    </w:p>
    <w:p>
      <w:pPr>
        <w:pStyle w:val="Normal"/>
        <w:jc w:val="both"/>
        <w:rPr>
          <w:rFonts w:ascii="Ballroom Tango" w:hAnsi="Ballroom Tango"/>
          <w:color w:val="000000"/>
          <w:sz w:val="32"/>
          <w:szCs w:val="32"/>
        </w:rPr>
      </w:pPr>
      <w:r>
        <w:rPr>
          <w:rFonts w:ascii="Ballroom Tango" w:hAnsi="Ballroom Tango"/>
          <w:color w:val="0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Ballroom Tango" w:hAnsi="Ballroom Tango"/>
          <w:b/>
          <w:b/>
          <w:bCs/>
          <w:sz w:val="32"/>
          <w:szCs w:val="32"/>
        </w:rPr>
      </w:pPr>
      <w:r>
        <w:rPr>
          <w:rFonts w:ascii="Ballroom Tango" w:hAnsi="Ballroom Tango"/>
          <w:color w:val="000000"/>
          <w:sz w:val="32"/>
          <w:szCs w:val="32"/>
        </w:rPr>
        <w:t xml:space="preserve">      </w:t>
      </w:r>
    </w:p>
    <w:sectPr>
      <w:type w:val="nextPage"/>
      <w:pgSz w:w="12240" w:h="15840"/>
      <w:pgMar w:left="1701" w:right="170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lroomTang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lroom Tang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llroomTango" w:hAnsi="BallroomTango"/>
      <w:color w:val="000000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allroomTango" w:hAnsi="BallroomTango"/>
      <w:color w:val="000000"/>
      <w:sz w:val="32"/>
      <w:szCs w:val="30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0622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lroomTango" w:hAnsi="BallroomTango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allroomTango" w:hAnsi="BallroomTango"/>
      <w:color w:val="000000"/>
      <w:sz w:val="32"/>
      <w:szCs w:val="30"/>
    </w:rPr>
  </w:style>
  <w:style w:type="paragraph" w:styleId="NormalWeb">
    <w:name w:val="Normal (Web)"/>
    <w:basedOn w:val="Normal"/>
    <w:uiPriority w:val="99"/>
    <w:unhideWhenUsed/>
    <w:qFormat/>
    <w:rsid w:val="000622f9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3</Words>
  <Characters>7092</Characters>
  <CharactersWithSpaces>8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05:00Z</dcterms:created>
  <dc:creator>User</dc:creator>
  <dc:description/>
  <dc:language>en-US</dc:language>
  <cp:lastModifiedBy>Feliphe Ferreira De OLIVEIRA</cp:lastModifiedBy>
  <cp:lastPrinted>2009-05-31T16:52:00Z</cp:lastPrinted>
  <dcterms:modified xsi:type="dcterms:W3CDTF">2022-02-21T20:05:00Z</dcterms:modified>
  <cp:revision>2</cp:revision>
  <dc:subject/>
  <dc:title>Requerimento para Recurso de Multa de Trân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