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Requerimento para Recurso de Multa de Trânsito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LUSTRÍSSIMO SENHOR PRESIDENTE DA JARI. (Inserir nome do órgão)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uto de infração n°: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Local e data.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Emphasis"/>
          <w:rFonts w:cs="Segoe UI" w:ascii="Segoe UI" w:hAnsi="Segoe UI"/>
          <w:color w:val="000000"/>
          <w:sz w:val="22"/>
          <w:szCs w:val="22"/>
        </w:rPr>
        <w:t>VEÍCULO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o que compete ao automotor de propriedade do recorrente, diz respeito a um: marca/modelo, Placa: , Ano/Modelo: RENAVAM:. Proprietário: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Emphasis"/>
          <w:rFonts w:cs="Segoe UI" w:ascii="Segoe UI" w:hAnsi="Segoe UI"/>
          <w:color w:val="000000"/>
          <w:sz w:val="22"/>
          <w:szCs w:val="22"/>
        </w:rPr>
        <w:t>INFRAÇÃO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uto de Infração: Nº, Data/Hora:  , Infração: Artigo 252 VI do CTB – Dirigir utilizando celular</w:t>
      </w:r>
    </w:p>
    <w:p>
      <w:pPr>
        <w:pStyle w:val="Normal"/>
        <w:rPr>
          <w:rStyle w:val="StrongEmphasis"/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2"/>
          <w:szCs w:val="22"/>
          <w:shd w:fill="FFFFFF" w:val="clear"/>
        </w:rPr>
        <w:t>ALEGAÇÃO</w:t>
      </w:r>
    </w:p>
    <w:p>
      <w:pPr>
        <w:pStyle w:val="Normal"/>
        <w:rPr>
          <w:rStyle w:val="StrongEmphasis"/>
          <w:rFonts w:ascii="Segoe UI" w:hAnsi="Segoe UI" w:cs="Segoe UI"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) O requerente, acima qualificada como CONDUTORA abaixo assinado, teve seu veículo autuado e tem  a alegar em sua defesa qu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rata-se no mínimo de uma autuação atípic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ão que as condições do local ou o horário autorizem o motorista cometer infrações, mas convenhamos, é de se estranhar que em local de pouca iluminação e durante a noite (INSERIR</w:t>
      </w:r>
      <w:r>
        <w:rPr>
          <w:b/>
          <w:szCs w:val="20"/>
        </w:rPr>
        <w:t xml:space="preserve"> O HORÁRIO</w:t>
      </w:r>
      <w:r>
        <w:rPr>
          <w:szCs w:val="20"/>
        </w:rPr>
        <w:t>), o Agente de trânsito teve absoluta certeza de que esta condutora estava dirigindo utilizando o celular.Além disso, pela má iluminação que dispõe este local, o veículo possui “Insufilme” de acordo com o CTB e de longe o reflexo dos vidros atrapalham a vis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deriam, portanto, pedir a vistoria do veículo no período noturno e fazer um teste se seria realmente possível visualizar a distância, em movimento e com vidros escurecidos e com pouca iluminação, se é possível visualizar o interior do veículo e aí sim extinguiria qualquer dúv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contece que não foi cometida a citada infração de trânsito, motivo pelo qual não posso concordar com a aplicação da penalidade acim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ão poderá responder alguém, cujo veículo tenha sido autuado à revelia e injustamente por infração que não foi comet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Finalmente, tenho a alegar que ao volante de um veículo, sempre cumpri com as determinações da Lei de Trânsito e caso meus argumentos não encontrem acolhida para a NULIDADE DA INFRAÇÃO, embora reafirmando minha inocência, rogo pela aplicação do que concebe o Art. 267 do CTB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rtigo 267 - Poderá ser imposta a penalidade de advertência por escrito à infração de natureza leve ou média, passível de ser punida com multa, não sendo reincidente o infrator, na mesma infração, nos últimos doze meses, quando a autoridade, considerando o prontuário do infrator, entender esta providência como mais educativ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ante do exposto, solicita-se o Deferimento ao presente Recurs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. Atenciosamen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ome completo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55:00Z</dcterms:created>
  <dc:creator>Jorge Cury</dc:creator>
  <dc:description/>
  <cp:keywords/>
  <dc:language>en-US</dc:language>
  <cp:lastModifiedBy>Feliphe Ferreira De OLIVEIRA</cp:lastModifiedBy>
  <cp:lastPrinted>2010-12-28T05:33:00Z</cp:lastPrinted>
  <dcterms:modified xsi:type="dcterms:W3CDTF">2022-02-03T19:55:00Z</dcterms:modified>
  <cp:revision>2</cp:revision>
  <dc:subject/>
  <dc:title>Departamento de Operação do Sistema Viário/DSV</dc:title>
</cp:coreProperties>
</file>