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Requerimento para Recurso de Multa de Trânsito</w:t>
      </w:r>
    </w:p>
    <w:p>
      <w:pPr>
        <w:pStyle w:val="NormalWeb"/>
        <w:shd w:fill="FFFFFF" w:val="clear"/>
        <w:spacing w:before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ILUSTRÍSSIMO SENHOR PRESIDENTE DA JARI. (Inserir nome do órgão)</w:t>
      </w:r>
    </w:p>
    <w:p>
      <w:pPr>
        <w:pStyle w:val="NormalWeb"/>
        <w:shd w:fill="FFFFFF" w:val="clear"/>
        <w:spacing w:before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Auto de infração n°:</w:t>
      </w:r>
    </w:p>
    <w:p>
      <w:pPr>
        <w:pStyle w:val="NormalWeb"/>
        <w:shd w:fill="FFFFFF" w:val="clear"/>
        <w:spacing w:before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Local e data.</w:t>
      </w:r>
    </w:p>
    <w:p>
      <w:pPr>
        <w:pStyle w:val="NormalWeb"/>
        <w:shd w:fill="FFFFFF" w:val="clear"/>
        <w:spacing w:before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Nome Completo, pessoa física devidamente registrada no CPF sob o nº, Registro CNH: , RG: , sendo habilitado pela primeira vez em: , com sede à endereço: , vem perante vossa senhoria apresentar RECURSO em face do auto de infração Nº pelos fatos e fundamentos a seguir aduzidos.</w:t>
      </w:r>
    </w:p>
    <w:p>
      <w:pPr>
        <w:pStyle w:val="NormalWeb"/>
        <w:shd w:fill="FFFFFF" w:val="clear"/>
        <w:spacing w:before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Style w:val="StrongEmphasis"/>
          <w:rFonts w:cs="Segoe UI" w:ascii="Segoe UI" w:hAnsi="Segoe UI"/>
          <w:color w:val="000000"/>
          <w:sz w:val="22"/>
          <w:szCs w:val="22"/>
        </w:rPr>
        <w:t>VEÍCULO</w:t>
      </w:r>
    </w:p>
    <w:p>
      <w:pPr>
        <w:pStyle w:val="NormalWeb"/>
        <w:shd w:fill="FFFFFF" w:val="clear"/>
        <w:spacing w:before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No que compete ao automotor de propriedade do recorrente, diz respeito a um: marca/modelo, Placa: , Ano/Modelo: RENAVAM:. Proprietário:</w:t>
      </w:r>
    </w:p>
    <w:p>
      <w:pPr>
        <w:pStyle w:val="NormalWeb"/>
        <w:shd w:fill="FFFFFF" w:val="clear"/>
        <w:spacing w:before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Style w:val="StrongEmphasis"/>
          <w:rFonts w:cs="Segoe UI" w:ascii="Segoe UI" w:hAnsi="Segoe UI"/>
          <w:color w:val="000000"/>
          <w:sz w:val="22"/>
          <w:szCs w:val="22"/>
        </w:rPr>
        <w:t>INFRAÇÃO</w:t>
      </w:r>
    </w:p>
    <w:p>
      <w:pPr>
        <w:pStyle w:val="NormalWeb"/>
        <w:shd w:fill="FFFFFF" w:val="clear"/>
        <w:spacing w:before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Auto de Infração: Nº, Data/Hora:  , Infração: Art. 167 – 51851 - Deixar o condutor de usar o cinto segurança</w:t>
      </w:r>
    </w:p>
    <w:p>
      <w:pPr>
        <w:pStyle w:val="NormalWeb"/>
        <w:shd w:fill="FFFFFF" w:val="clear"/>
        <w:spacing w:before="0" w:after="336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Style w:val="StrongEmphasis"/>
          <w:rFonts w:cs="Segoe UI" w:ascii="Segoe UI" w:hAnsi="Segoe UI"/>
          <w:color w:val="000000"/>
          <w:sz w:val="22"/>
          <w:szCs w:val="22"/>
        </w:rPr>
        <w:t>ALEGA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rs., desta Digníssima Jarí, Dirijo-me aos Srs., devido estar inconformado e sentir-me injustiçado com esta imposição de penalidade e a eventual cobrança dessa multa de trânsito, venho com apoio no Art. 285 e 286 da Lei 9.503 de 23/09/1997 que instituiu o Código de Trânsito Brasileiro e LV do Art. 5º da Constituição Federal de 1988, interpor recurso para a devida apreciação dos Srs., com base nos fatos e no direito abaixo a seguir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ho alegar em minha defesa que descordo veementemente desta infração citada, pois pairam equívocos quanto à inexistência da infração, senão, vejamo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Notificação está em frontal violação com o que determina e estabelece o Art. 167, do Código de Trânsito Brasileir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a mais absoluta certeza não foi efetivada a Medida Administrativa, que resume em: ” Retenção do veículo até a colocação cinto pelo infrator “.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>A maior prova de que o veículo não foi retido, está em que, na presente Notificação, não consta o número da C.N.H..,do condutor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Registra-se também que o veículo possui vidros verdes originais de fábrica e que de certa distância os reflexos dos vidros atrapalham a visão;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ortanto, com isso, Srs., pairam dúvidas sobre a veracidade, se o veículo transitava pelo local e principalmente se o condutor utilizava ou não o cinto de seguranç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rs.,com fidelidade do texto legal descrito no Art. 167, do Código de Trânsito Brasileiro, o Agente obrigatoriamente, deverá promover a retenção do veículo, se o condutor ou passageiro não estiver  utilizando o Cinto de Segurança e para tanto é necessário a parada do veículo para a devida regularização e ao exigir a C.N.H., efetuar a multa e anotar seu número no campo adequado par este fi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resta dúvidas, que sendo necessária a ação de retenção do veículo até que ocorra a colocação do cinto de segurança pelo infrator; este não se efetivará; sem que o Agente/Autoridade de Trânsito determine a parada do veículo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bom lembrar que o Art. 167, em questão, que o objetivo não é apenas autuar ou punir o infrator com pena de multa; e sim; antes de tudo; o objetivo é proteger o cidadão, e então não se pode e não se deve aceitar que o objetivo foi alcançado sem que dê a retenção do veícu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rs., a autuação sem a devida abordagem, criaria uma diferenciação de procedimento, porque enquanto é possível a autuação do condutor ou do passageiro do banco da frente, </w:t>
      </w:r>
      <w:r>
        <w:rPr>
          <w:rFonts w:cs="Arial" w:ascii="Arial" w:hAnsi="Arial"/>
          <w:color w:val="000000"/>
          <w:u w:val="single"/>
        </w:rPr>
        <w:t>fica impossível a autuação do passageiro do banco traseiro, que poderia estar utilizando o cinto, haja vista que é sub abdomi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como os Srs. podem observar, na Notificação não está constado que não se utiliza o Cinto de Segurança, se é o motorista no banco da frente ou o passageiro no banco trasei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ão vejamos: “Um Agente de Trânsito, no exercício de suas funções, constata, que, em um veículo em movimento, o condutor não está usando o cinto de segurança, cumpre-lhe então, de imediato, como primeira providência, determinar a parada do veículo e, tão logo isto ocorra, deve proceder que haja a colocação do cinto pelo infrator (seja ele o motorista ou o passageiro), e então em seguida lavrar o Auto de Infração, pela não utilização do cinto”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Na maioria das vezes, o Agente, não consegue parar o veículo ou então o condutor do veículo não acata a determinação de parada; e então neste caso; o Agente deverá emitir um Auto de Infração com base no Art. 195 do C.T.B. :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195- Desobedecer às ordens emanadas da autoridade competente de trânsito ou de seus Agentes”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Infração-Grave;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Penalidade-Multa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na situação anterior, o Agente de Trânsito, deve consignar em campo apropriado no Auto de Infração, qual foi a ordem que o condutor infrator descumpriu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ao contrário do que se possa imaginar, o C.T.B. não certifica e nem ratifica qualquer argumento contrário ao que esteja rigorosamente estipulado na Lei, e especialmente no quesito preenchimento correto do Auto de Infraçã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Pois está explícito que faltam elementos incontestavelmente obrigatórios que estão em frontal violação com o C.T.B., Art. 280 inciso I e II, e Art. 281, inciso I, e Resolução oo1/98 do Contran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 todo o histórico relatado, requer-se o deferimento do presente recurso, combinado com o cancelamento da multa indevidamente imposta e a exclusão dos pontos que a mesma pode ter gerad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-se também o benefício do efeito suspensivo, “ex offício “, caso este recurso não seja julgado em até 30 dias da data de seu protocolo, conforme determina o Art. 285,inciso III,do C.T.B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BallroomTango;Courier New"/>
        </w:rPr>
      </w:pPr>
      <w:r>
        <w:rPr>
          <w:rFonts w:eastAsia="BallroomTango;Courier New"/>
        </w:rPr>
        <w:t xml:space="preserve">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Nome completo</w:t>
      </w:r>
    </w:p>
    <w:p>
      <w:pPr>
        <w:pStyle w:val="TextBody"/>
        <w:rPr>
          <w:rFonts w:eastAsia="BallroomTango;Courier New"/>
          <w:lang w:val="es-ES_tradnl"/>
        </w:rPr>
      </w:pPr>
      <w:r>
        <w:rPr>
          <w:rFonts w:eastAsia="BallroomTango;Courier New"/>
          <w:lang w:val="es-ES_tradnl"/>
        </w:rPr>
        <w:t xml:space="preserve">               </w:t>
      </w:r>
    </w:p>
    <w:sectPr>
      <w:type w:val="nextPage"/>
      <w:pgSz w:w="12240" w:h="15840"/>
      <w:pgMar w:left="1701" w:right="170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roomTango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lroomTango;Courier New" w:hAnsi="BallroomTango;Courier New" w:cs="BallroomTango;Courier New"/>
      <w:color w:val="000000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lroomTango;Courier New" w:hAnsi="BallroomTango;Courier New" w:cs="BallroomTango;Courier New"/>
      <w:color w:val="00000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BallroomTango;Courier New" w:hAnsi="BallroomTango;Courier New" w:cs="BallroomTango;Courier New"/>
      <w:color w:val="000000"/>
      <w:sz w:val="32"/>
      <w:szCs w:val="30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BallroomTango;Courier New" w:hAnsi="BallroomTango;Courier New" w:cs="BallroomTango;Courier New"/>
      <w:b/>
      <w:bCs/>
      <w:color w:val="000000"/>
      <w:sz w:val="32"/>
      <w:szCs w:val="30"/>
    </w:rPr>
  </w:style>
  <w:style w:type="paragraph" w:styleId="TextBodyIndent">
    <w:name w:val="Body Text Indent"/>
    <w:basedOn w:val="Normal"/>
    <w:pPr>
      <w:ind w:left="150" w:hanging="0"/>
      <w:jc w:val="both"/>
    </w:pPr>
    <w:rPr>
      <w:rFonts w:ascii="BallroomTango;Courier New" w:hAnsi="BallroomTango;Courier New" w:cs="BallroomTango;Courier New"/>
      <w:color w:val="000000"/>
      <w:sz w:val="32"/>
      <w:szCs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0:22:00Z</dcterms:created>
  <dc:creator>User</dc:creator>
  <dc:description/>
  <cp:keywords/>
  <dc:language>en-US</dc:language>
  <cp:lastModifiedBy>Feliphe Ferreira De OLIVEIRA</cp:lastModifiedBy>
  <cp:lastPrinted>2008-12-21T13:28:00Z</cp:lastPrinted>
  <dcterms:modified xsi:type="dcterms:W3CDTF">2022-02-03T20:23:00Z</dcterms:modified>
  <cp:revision>3</cp:revision>
  <dc:subject/>
  <dc:title>Requerimento para Recurso de Multa de Trânsito</dc:title>
</cp:coreProperties>
</file>