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Requerimento para Recurso de Multa de Trânsit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LUSTRÍSSIMO SENHOR PRESIDENTE DA JARI. (Inserir nome do órgão)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uto de infração n°: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Local e data.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</w:rPr>
        <w:t>VEÍCUL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</w:rPr>
        <w:t>INFRAÇÃ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uto de Infração: Nº, Data/Hora:  , Infração: CNH SUSPENSA POR EXCESSO DE PONTUAÇÃ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</w:rPr>
        <w:t>ALEG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Relativa às seguintes infrações de Trânsito: </w:t>
      </w:r>
      <w:r>
        <w:rPr>
          <w:rFonts w:cs="Arial" w:ascii="Arial" w:hAnsi="Arial"/>
          <w:b/>
        </w:rPr>
        <w:t>(Inserir números dos Aut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icadas com o veículo </w:t>
      </w:r>
      <w:r>
        <w:rPr>
          <w:rFonts w:cs="Arial" w:ascii="Arial" w:hAnsi="Arial"/>
          <w:b/>
        </w:rPr>
        <w:t>Marca/modelo</w:t>
      </w:r>
      <w:r>
        <w:rPr>
          <w:rFonts w:cs="Arial" w:ascii="Arial" w:hAnsi="Arial"/>
        </w:rPr>
        <w:t xml:space="preserve"> com Placa: , com RENAVAM e A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mo se tratando-se de uma multa do proprietário (Art. 257 § 2º do CTB), o Poder Público, não identificou o verdadeiro condutor, haja vista que este condutor não recebeu a Notificação de Autuação em tempo hábil, a fim de cadastrar o real infrator de modo que poderá ocorrer a suspensão do seu direito de dirig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acordo com o CT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rt. 257. As penalidades serão impostas ao condutor, ao proprietário do veículo, ao embarcador e ao transportador, salvo os casos de descumprimento de obrigações e deveres impostos a pessoas físicas ou jurídicas expressamente mencionadas neste Cód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§ 2º Ao proprietário caberá sempre a responsabilidade pela infração referente à prévia regularização e preenchimento das formalidades e condições exigidas para o trânsito do veículo na via terrestre, conservação e inalterabilidade de suas características, componentes, agregados, habilitação legal e compatível de seus condutores, quando esta for exigida, e outras disposições que deva observa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§ 3º </w:t>
      </w:r>
      <w:r>
        <w:rPr>
          <w:rFonts w:cs="Arial" w:ascii="Arial" w:hAnsi="Arial"/>
          <w:b/>
        </w:rPr>
        <w:t>Ao condutor caberá a responsabilidade pelas infrações decorrentes de atos praticados na direção do veícul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itero ao Ilmo Sr., que o recorrente não recebeu as Notificações de Autuação, desta citada multa, no prazo legal de 30 dias, para poder remeter a Indicação de Condutor, como determina e estabelece o Código de Trânsito Brasileiro, portanto prejudicando o recor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s. Com base no CTB e conforme demonstrado acima, solicito o cancelamento e exclusão dos pontos à que foi atribuído ao recorrente, bem como exclusão das infrações do seu prontu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  <w:shd w:fill="FFFFFF" w:val="clear"/>
        </w:rPr>
        <w:t>Requer ainda seja concedido o efeito suspensivo no caso de o recurso não ter sido julgado em até 30 (trinta) dias da data de seu protocolo na conformidade do parágrafo terceiro do artigo 285 do Código de Trânsito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e completo.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54:00Z</dcterms:created>
  <dc:creator>Jorge Cury</dc:creator>
  <dc:description/>
  <cp:keywords/>
  <dc:language>en-US</dc:language>
  <cp:lastModifiedBy>Feliphe Ferreira De OLIVEIRA</cp:lastModifiedBy>
  <dcterms:modified xsi:type="dcterms:W3CDTF">2022-02-04T20:54:00Z</dcterms:modified>
  <cp:revision>2</cp:revision>
  <dc:subject/>
  <dc:title>Prefeitura Municipal de Guarulhos</dc:title>
</cp:coreProperties>
</file>