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O SENHOR PRESIDENTE DA JARI. (Inserir nome do órgão)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 de infração n°: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.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VEÍCUL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INFRAÇÃ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 de Infração: Nº, Data/Hora:  , Infração: </w:t>
      </w:r>
      <w:r>
        <w:rPr>
          <w:rFonts w:cs="Arial" w:ascii="Arial" w:hAnsi="Arial"/>
          <w:color w:val="202124"/>
          <w:shd w:fill="FFFFFF" w:val="clear"/>
        </w:rPr>
        <w:t>Artigo 208 - Avançar sinal vermelho do semáforo - 60501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Style w:val="Strong"/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ALEGAÇÃ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jo-me a esta Junta Administrativa de Recursos de Infrações, para pedir o deferimento desta multa imposta, pelos motivos descrito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inha defesa que o Auto de Infração, ora exposto, fugiu ao dever de exibir todos os elementos necessários e obrigatórios, previstos no Artigo 280 do Código de Trânsito Brasileiro e particularmente por nele não constar, de forma inequívo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preciso da infração entre outras omissões. </w:t>
      </w:r>
      <w:r>
        <w:rPr>
          <w:rFonts w:cs="Arial" w:ascii="Arial" w:hAnsi="Arial"/>
          <w:b/>
          <w:bCs/>
          <w:sz w:val="22"/>
          <w:szCs w:val="22"/>
        </w:rPr>
        <w:t>Exemp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gradouro corretamente descrito, bairro, numeração, etc. Sendo que a descrições constadas não são suficientes como prova da infração descr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orme se verifica pela documentação (Auto de Infração com a foto), o veículo não se encontra completamente legível e não estando perfeitamente visíveis e legíveis as características do veículo, espécie, marca, número de placa, letras, etc. Em flagrante violação com o Artigo 280, inciso II, do Código de Trânsito Brasilei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rtando-se ao evidente e transparente dever legal, o Auto de Infração, aqui recorrido, não ostenta elementos básicos, dentre aqueles obrigatórios; isto é; o de obrigatoriamente tipificar corretamente as características do veículo, ou seja: Placa legível, tipo, cor, marca e espécie e outros elementos necessários à sua iden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pendentemente de se discutir o cometimento ou não da infração, é oportuno questionar que o local não está devidamente sinalizado. A nossa Legislação não permite que sejam aplicadas penalidades quando a Via ou local não estiver devidamente sinalizado. Apesar de não reconhecer qualquer ato de infração, registre-se que na Artéria mencionada na Notificação de Multa, este recorrente compareceu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in loc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 não constatou as devidas placas de sinalização com as advertências refer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tretanto, cabe esclarecer que a sinalização obrigatória referente ao Semáforo Vermelho, não está corretamente instalada, fugindo aos padrões das Normas da Resolução do Contran. Tal fato representa um descaso do Poder Público à segurança e aos direitos do cidadão/condut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ve-se ressaltar ainda o caráter do princípio educativo do Código de Trânsito Brasileiro, evitando assim, torna-lo simplesmente em mero mecanismo de arrecadação, sobretudo no caso em pa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, de acordo com o que estabelece o Artigo 281, do CTB, te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81</w:t>
      </w:r>
      <w:r>
        <w:rPr>
          <w:rFonts w:cs="Arial" w:ascii="Arial" w:hAnsi="Arial"/>
          <w:b/>
          <w:sz w:val="22"/>
          <w:szCs w:val="22"/>
        </w:rPr>
        <w:t>-A Autoridade de Trânsito na esfera de sua competência estabelecida neste Código e dentro de sua circunscrição julgará a consistência do Auto de Infração e aplicará a penalidade cabív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Parágrafo ùnico-O Auto de Infração severa ser arquivado e seu registro julgado insubsist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I-Se considerado inconsistente ou irregular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I-Se no prazo máximo de 30 dias, não for expedida a Notificação de Au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artindo desta premissa, de que o Auto de Infração é o documento legal e inicial para se aplicar às penalidades previstas no CTB, quis o Legislador deixar claro e explícito, fazendo-se necessária a lisura de seu preenchimento com as informações corretas e precisas, para que não restasse qualquer tipo de dúvida e que o conteúdo de suas informações, sejam verdadeiras, afim de que não sejam cometidas injustiça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no caso em tela existem equívocos de preenchimentos e omissões de dados obrigatórios e com dados insuficientes, o que por si só já bastam para o cancelamento do Auto de Infr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pelo exposto e em consonância com o que consta do auto e principalmente com respaldo e suporte do CTB, espera confiante este recorrente que sejam acolhidos os argumentos apresentados, concedendo o deferimento e declarando a infração irregular, insubsistente e inconsistente e conseqüentemente a extinção dos pontos gerados no prontuário deste recorrent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temão, registro os meus respeitosos agradecimentos, pela atenção que dispensaram a este assun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sectPr>
      <w:type w:val="nextPage"/>
      <w:pgSz w:w="12240" w:h="15840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9b64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084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b642e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9</Words>
  <Characters>3831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8:00Z</dcterms:created>
  <dc:creator>Pentium4®</dc:creator>
  <dc:description/>
  <dc:language>en-US</dc:language>
  <cp:lastModifiedBy>Feliphe Ferreira De OLIVEIRA</cp:lastModifiedBy>
  <cp:lastPrinted>2009-06-30T07:25:00Z</cp:lastPrinted>
  <dcterms:modified xsi:type="dcterms:W3CDTF">2022-02-04T20:28:00Z</dcterms:modified>
  <cp:revision>3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