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>
          <w:b/>
          <w:bCs/>
        </w:rPr>
        <w:t>Requerimento para Recurso de Multa de Trânsito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LUSTRÍSSIMO SENHOR PRESIDENTE DA JARI. (Inserir nome do órgão)</w:t>
      </w:r>
    </w:p>
    <w:p>
      <w:pPr>
        <w:pStyle w:val="Normal"/>
        <w:spacing w:beforeAutospacing="1" w:afterAutospacing="1"/>
        <w:rPr/>
      </w:pPr>
      <w:r>
        <w:rPr/>
        <w:t>Auto de infração n°:</w:t>
      </w:r>
    </w:p>
    <w:p>
      <w:pPr>
        <w:pStyle w:val="Normal"/>
        <w:spacing w:beforeAutospacing="1" w:afterAutospacing="1"/>
        <w:rPr/>
      </w:pPr>
      <w:r>
        <w:rPr/>
        <w:t>Local e data.</w:t>
      </w:r>
    </w:p>
    <w:p>
      <w:pPr>
        <w:pStyle w:val="Normal"/>
        <w:spacing w:beforeAutospacing="1" w:afterAutospacing="1"/>
        <w:rPr/>
      </w:pPr>
      <w:r>
        <w:rPr/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VEÍCULO</w:t>
      </w:r>
    </w:p>
    <w:p>
      <w:pPr>
        <w:pStyle w:val="Normal"/>
        <w:spacing w:beforeAutospacing="1" w:afterAutospacing="1"/>
        <w:rPr/>
      </w:pPr>
      <w:r>
        <w:rPr/>
        <w:t>No que compete ao automotor de propriedade do recorrente, diz respeito a um: marca/modelo, Placa: , Ano/Modelo: RENAVAM:. Proprietário: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INFRAÇÃO</w:t>
      </w:r>
    </w:p>
    <w:p>
      <w:pPr>
        <w:pStyle w:val="Normal"/>
        <w:spacing w:beforeAutospacing="1" w:afterAutospacing="1"/>
        <w:rPr/>
      </w:pPr>
      <w:r>
        <w:rPr/>
        <w:t>Auto de Infração: Nº, Data/Hora:  , Infração: TRANSITAR EM VELOCIDADE SUPERIOR A MÁXIMA PERMITIDA EM ATÉ 20%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ALEGAÇÃO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 intuito de exercer seu direito consagrado pela nossa Carta Magna, em específico ao princípio do contraditório e ampla defesa, vem a recorrente, por meio desta, apresentar ao nobre julgador suas alegações de fato e de direito, bem como irregularidades que ensejam a insubsistência da presente infração, levando em consideração o aspecto subjetivo do ser humano falho que comete erros e injustiças com máquinas sem a devida revisão, pela presunção de veracidade e fé-pública, pertencentes à autoridade de trânsito, as quais não devem ser levadas às últimas conseqüências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nsta ressaltar, nobre julgador, que a presunção de legitimidade </w:t>
      </w:r>
      <w:r>
        <w:rPr>
          <w:rFonts w:cs="Tahoma" w:ascii="Verdana" w:hAnsi="Verdana"/>
          <w:i/>
          <w:sz w:val="20"/>
          <w:szCs w:val="20"/>
        </w:rPr>
        <w:t>juris tantum</w:t>
      </w:r>
      <w:r>
        <w:rPr>
          <w:rFonts w:cs="Tahoma" w:ascii="Verdana" w:hAnsi="Verdana"/>
          <w:sz w:val="20"/>
          <w:szCs w:val="20"/>
        </w:rPr>
        <w:t xml:space="preserve"> do acusador torna o motorista culpado, até que se prove o contrário, prova em contrário esta que externar-se-á de forma cristalina, pelos fatos que se seguirão.</w:t>
        <w:tab/>
        <w:tab/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is bem, a infração imposta à recorrente diz respeito ao fato de </w:t>
      </w:r>
      <w:r>
        <w:rPr>
          <w:rFonts w:cs="Tahoma" w:ascii="Verdana" w:hAnsi="Verdana"/>
          <w:b/>
          <w:sz w:val="20"/>
          <w:szCs w:val="20"/>
        </w:rPr>
        <w:t>TRANSITAR EM VELOCIDADE SUPERIOR A MÁXIMA PERMITIDA EM ATÉ 20%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is bem, a notificação de autuação que, baseado no CTB tem que chegar ao proprietário do veículo com prazo mínimo de 30 dias antes do vencimento para que o mesmo possa ter tempo hábil de indicar o condutor ou de defesa de autuação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ntretanto, </w:t>
      </w:r>
      <w:r>
        <w:rPr>
          <w:rFonts w:cs="Tahoma" w:ascii="Verdana" w:hAnsi="Verdana"/>
          <w:b/>
          <w:sz w:val="20"/>
          <w:szCs w:val="20"/>
        </w:rPr>
        <w:t>a notificação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não chegou até o recorrente com o prazo já mencionado</w:t>
      </w:r>
      <w:r>
        <w:rPr>
          <w:rFonts w:cs="Tahom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</w:rPr>
        <w:t>com isso acarretou em uma multa por não indicação de condutor infrator</w:t>
      </w:r>
      <w:r>
        <w:rPr>
          <w:rFonts w:cs="Tahoma" w:ascii="Verdana" w:hAnsi="Verdana"/>
          <w:sz w:val="20"/>
          <w:szCs w:val="20"/>
        </w:rPr>
        <w:t>.</w:t>
      </w:r>
      <w:r>
        <w:rPr>
          <w:rFonts w:cs="Tahoma" w:ascii="Verdana" w:hAnsi="Verdana"/>
          <w:b/>
          <w:sz w:val="20"/>
          <w:szCs w:val="20"/>
        </w:rPr>
        <w:t xml:space="preserve"> Como mostra os documentos em anexo, por motivo de greve dos correios o recorrente não recebeu a notificação há tempo, tirando a possibilidade de indicação de condutor e o direito de defesa do mesmo que está prescrito em lei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ante dos fatos, o inconformismo do requerente restringe-se à falta de oportunidade para a indicação de condutor e apresentação de defesa prévia na via administrativa em face da autuação lavrada pelo Departamento de estradas de rodagem do Estado de São Paulo.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im, Nobres Julgadores, considerando qu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</w:t>
      </w:r>
    </w:p>
    <w:p>
      <w:pPr>
        <w:pStyle w:val="NormalWeb"/>
        <w:spacing w:lineRule="auto" w:line="276"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lineRule="auto" w:line="276"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Web"/>
        <w:spacing w:lineRule="auto" w:line="276"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lineRule="auto" w:line="276"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lineRule="auto" w:line="276"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NormalWeb"/>
        <w:spacing w:lineRule="auto" w:line="276" w:before="280" w:after="28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) 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V - DO PEDIDO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sto posto, resta patente e notório o </w:t>
      </w:r>
      <w:r>
        <w:rPr>
          <w:rFonts w:cs="Tahoma" w:ascii="Verdana" w:hAnsi="Verdana"/>
          <w:b/>
          <w:sz w:val="20"/>
          <w:szCs w:val="20"/>
          <w:u w:val="single"/>
        </w:rPr>
        <w:t>vicio de finalidade e forma irregular de autuação que torna nulo de pleno direito o ato administrativo</w:t>
      </w:r>
      <w:r>
        <w:rPr>
          <w:rFonts w:cs="Tahoma" w:ascii="Verdana" w:hAnsi="Verdana"/>
          <w:sz w:val="20"/>
          <w:szCs w:val="20"/>
        </w:rPr>
        <w:t xml:space="preserve">, assim, </w:t>
      </w:r>
      <w:r>
        <w:rPr>
          <w:rFonts w:ascii="Verdana" w:hAnsi="Verdana"/>
          <w:sz w:val="20"/>
          <w:szCs w:val="20"/>
        </w:rPr>
        <w:t>não resta dúvida da flagrante ilegalidade cometida em desfavor do recorrente, razão pela qual recorre-se ao julgador visando o arquivamento da presente infração.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tenciosamente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Nome completo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51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locked/>
    <w:rsid w:val="007c2e6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3519f"/>
    <w:rPr>
      <w:rFonts w:ascii="Times New Roman" w:hAnsi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uiPriority w:val="99"/>
    <w:semiHidden/>
    <w:qFormat/>
    <w:rsid w:val="00b3519f"/>
    <w:rPr>
      <w:rFonts w:cs="Times New Roma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f3dff"/>
    <w:rPr>
      <w:rFonts w:ascii="Times New Roman" w:hAnsi="Times New Roman" w:eastAsia="Times New Roman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7c2e6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00f5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locked/>
    <w:rsid w:val="00666e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519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semiHidden/>
    <w:rsid w:val="00b351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semiHidden/>
    <w:unhideWhenUsed/>
    <w:rsid w:val="00ff3d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00f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260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1:00Z</dcterms:created>
  <dc:creator>ALEXANDRE</dc:creator>
  <dc:description/>
  <dc:language>en-US</dc:language>
  <cp:lastModifiedBy>Feliphe Ferreira De OLIVEIRA</cp:lastModifiedBy>
  <cp:lastPrinted>2017-09-20T14:52:00Z</cp:lastPrinted>
  <dcterms:modified xsi:type="dcterms:W3CDTF">2022-02-23T20:01:00Z</dcterms:modified>
  <cp:revision>2</cp:revision>
  <dc:subject/>
  <dc:title>ILUSTRÍSSIMO SENHOR DOUTOR DIRETOR DO DEPARTAMENTO DE OPERAÇÕES DO SISTEMA VIÁRIO – DSV /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