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ELO DE </w:t>
      </w:r>
      <w:r>
        <w:rPr>
          <w:rFonts w:cs="Arial" w:ascii="Arial" w:hAnsi="Arial"/>
          <w:b/>
          <w:bCs/>
        </w:rPr>
        <w:t>CONTRATO DE COMODATO MODAL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or este instrumento particular, de um lado o ................................................................., ......................(nacionalidade), .......................(estado civil), .................(profissão), residente e domiciliado nesta capital, a rua ............................., nº .......... R.G. ..........................., C.P.F. ......................................, aqui denominado simplesmente COMODANTE, e, de outro lado a empresa ...................................., estabelecida nesta capital, a rua ........................................, nº .........., C.G.C. do Ministério da Fazenda nº ........................, neste ato representada pelo seu sócio-gerente Sr. ......................................................................., ........................(nacionalidade), ......................(estado civil), .......................(profissão), domiciliado a ......................................., aqui simplesmente denominada COMODATÁRIA, têm justo e contratado o presidente instrumento de COMODATO, mediante as cláusulas e condições seguintes:</w:t>
      </w:r>
    </w:p>
    <w:p>
      <w:pPr>
        <w:pStyle w:val="NormalWeb"/>
        <w:rPr/>
      </w:pPr>
      <w:r>
        <w:rPr>
          <w:rFonts w:cs="Arial" w:ascii="Arial" w:hAnsi="Arial"/>
        </w:rPr>
        <w:t>1º - O COMODANTE, proprietário do veículo ...................................................., Placas ..................., chassis nº ........................, certificado de propriedade nº....................., portador da carteira da habilitação nº ......................., dá o mesmo título de COMODATO, pelo de .................................... anos, a contar da data deste instrumento, para uso da COMODATÁRIA.</w:t>
      </w:r>
    </w:p>
    <w:p>
      <w:pPr>
        <w:pStyle w:val="NormalWeb"/>
        <w:rPr/>
      </w:pPr>
      <w:r>
        <w:rPr>
          <w:rFonts w:cs="Arial" w:ascii="Arial" w:hAnsi="Arial"/>
        </w:rPr>
        <w:t>2º - O veículo definido na cláusula 1º deste, ficará na posse do próprio - COMODANTE, devendo ser unicamente por ele dirigido.</w:t>
      </w:r>
    </w:p>
    <w:p>
      <w:pPr>
        <w:pStyle w:val="NormalWeb"/>
        <w:rPr/>
      </w:pPr>
      <w:r>
        <w:rPr>
          <w:rFonts w:cs="Arial" w:ascii="Arial" w:hAnsi="Arial"/>
        </w:rPr>
        <w:t>3º - A COMODATÁRIA obriga-se a reembolsar o COMODANTE, das despesas havidas, quando a serviços dest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arágrafo Único - Entende-se a serviço da COMODATÁRIA, o relatório demonstrativo do período dos serviços, bem como os clientes visitados, repartições públicas, juntando a este os documentos passíveis de reembolso, tais como: combustíveis, lubrificantes, lavagens, reparos, peças, acessórios, pneus e câmaras de ar, estacionamentos, licenciamento e seguros.</w:t>
      </w:r>
    </w:p>
    <w:p>
      <w:pPr>
        <w:pStyle w:val="NormalWeb"/>
        <w:rPr/>
      </w:pPr>
      <w:r>
        <w:rPr>
          <w:rFonts w:cs="Arial" w:ascii="Arial" w:hAnsi="Arial"/>
        </w:rPr>
        <w:t>4º ) - Os casos não cobertos por seguro e em havendo desembolso por parte da COMODATÁRIA, em virtude de imperícia, imprudência ou negligência comprovada do COMODANTE, está se reserva a obrigação de ressarcia-se dos prejuízos havidos, mediante laudo de perícia judicial ou extrajudicial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º ) - O não cumprimento de qualquer das cláusulas deste contrato implicará na sua imediata rescisão, salvo motivo de caso fortuito ou de força - maior, perfeitamente reconhecida pelos contratant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§ 1º - os contratantes elegem o fôro de ...................... para dirimir dúvidas ou questões oriundas do presente contrat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§ 2º - Os dispêndios decorrentes da decisão judicial ou extra-judicial caberá à parte considerada culpada que lhe deu caus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 assim, por estarem justos e contratado, assinam o presente instrumento em 02 (duas) vias de igual teor, por um só fim, na presença de testemunhas a tudo present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ocal e data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            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dante                                         Comodatári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0:54:00Z</dcterms:created>
  <dc:creator>Stecca</dc:creator>
  <dc:description/>
  <cp:keywords/>
  <dc:language>en-US</dc:language>
  <cp:lastModifiedBy>Feliphe Ferreira De OLIVEIRA</cp:lastModifiedBy>
  <dcterms:modified xsi:type="dcterms:W3CDTF">2022-02-14T20:54:00Z</dcterms:modified>
  <cp:revision>2</cp:revision>
  <dc:subject/>
  <dc:title>CARTA DE RESCISÃO DE CONTRATO DE COMPRA E VENDA</dc:title>
</cp:coreProperties>
</file>