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Requerimento para Recurso de Multa de Trânsito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Local e data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Dirijo-me preliminarmente a Comissão Julgadora para pedir-lhes a reconsideração para o deferimento desta multa imposta, pelo motivo que; em meu ponto de vista; considero que fui injustiçado, pelos motivos a seguir:</w:t>
      </w:r>
    </w:p>
    <w:p>
      <w:pPr>
        <w:pStyle w:val="Qowtstlcorpodetexto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__ Ao ser autuado por transitar por ilhas, refúgios, canteiro central, etc…, etc…, pelo Art. 193, do C.T.B., afirmo aos Srs., que com toda certeza, equivocou-se o Policial de Trânsito ou Agente de Trânsito ao presumir que eu tenha transitado desta maneira no citado local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Entretanto, Srs., quero alegar em minha defesa e ao mesmo tempo deixar registrado que ao transitar pelo citado local, havia um grande buraco, motivado pela ausência da tampa de proteção de um buraco e sem sinalização no local. E a de se considerar que o veículo que eu dirigia danificou-se em razão de haver este buraco alguns metros antes e que ocasionou a quebra do veículo neste momento, forçando-me a transitar por alguns momentos pela faixa branca demarcada na via (marcas de canalização, acostamento, etc.. ), para que eu pudesse parar logo em seguida e com isso tentar evitar uma possível colisão traseira de outro veículo que vinha muito próximo atrás de mim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Quero dizer e esclarecer aos Ilmos Srs., que por motivos inerentes à minha vontade, (fui obrigada) me vi forçosamente a transitar e logo em seguida parar o veículo sobre a calçada existente neste local, pois não havia como continuar a trafegar e, além disso, imediatamente acionei o Pisca – Alerta no intuito de alertar outros motoristas que transitavam pelo local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Esclareço aos Ilmos Srs., que fui obrigado a transitar e parar neste local até que eu conseguisse solucionar o problema, porque não tendo possibilidades no momento de deslocar o veículo para outro local e na intenção de não atrapalhar o trânsito, o único local possível no momento era este.</w:t>
      </w:r>
    </w:p>
    <w:p>
      <w:pPr>
        <w:pStyle w:val="Qowtstlcorpodetexto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Srs., após ter agido desta maneira e fiquei por ali durante 50 minutos. Após meu veículo foi consertado e pude sair do local, cumpre-me informar que ao atingir o buraco existente nesta via acarretou um corte no pneu que me impossibilitou de dar continuidade de seguir em frente. Para que não paire dúvidas</w:t>
      </w:r>
      <w:bookmarkStart w:id="0" w:name="_GoBack"/>
      <w:bookmarkEnd w:id="0"/>
      <w:r>
        <w:rPr>
          <w:rStyle w:val="Qowtfont4ballroomtango"/>
          <w:rFonts w:cs="Helvetica" w:ascii="Helvetica" w:hAnsi="Helvetica"/>
          <w:color w:val="000000"/>
        </w:rPr>
        <w:t xml:space="preserve"> sobre o que estou relatando, verifiquem, por favor, senão existe alguma ocorrência sobre o buraco neste local.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Para finalizar, Srs., reitero que fui compelido a transitar por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Segundos neste local e; logo após; parar o veículo e tentar solucionar o problema. Há de se considerar que em nenhum momento eu tive a intenção de cometer tal infração e sim fui obrigado sem alternativa devido às circunstâncias e até para evitar maiores consequências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** Da Responsabilidade do Poder Público **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 xml:space="preserve">“ </w:t>
      </w:r>
      <w:r>
        <w:rPr>
          <w:rStyle w:val="Qowtfont4ballroomtango"/>
          <w:rFonts w:cs="Helvetica" w:ascii="Helvetica" w:hAnsi="Helvetica"/>
          <w:color w:val="000000"/>
        </w:rPr>
        <w:t>É patente a omissão do Poder Público no que diz respeito a má conservação da Via Pública, o que gera para o “Prejudicado/Vítima”, o direito a indenização pelos danos materiais sofridos, dado ao estrago danoso ocorrido em seu veículo. ”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1) – Assim sendo e conforme já foi decidido pela Primeira Turma do Superior Tribunal de Justiça, sempre que o cidadão for vítima de acidente ou algo semelhante e que seja causado notoriamente por circunstâncias que venham caracterizar conduta negligente do Poder Público, a vítima (motorista) deverá ser indenizado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2) – Compreende-se a responsabilidade do Poder Público o fato de que os tributos (taxas e impostos) pagos pelos munícipes devem ser utilizados e investidos para o bem-estar da população, o que implica, dentre várias obras, a efetiva melhora das vias públicas. (Incluindo aí as calçadas e passeios públicos)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3) – Para esclarecimentos neste sentido, basta ir ao encontro no Dispositivo no § 6º do Art. 37 da Constituição Federal, no que concerne a responsabilidade do Poder Público: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“ </w:t>
      </w:r>
      <w:r>
        <w:rPr>
          <w:rStyle w:val="Qowtfont4ballroomtango"/>
          <w:rFonts w:cs="Helvetica" w:ascii="Helvetica" w:hAnsi="Helvetica"/>
          <w:color w:val="000000"/>
        </w:rPr>
        <w:t>Art. 37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§ 6º – “As pessoas jurídicas de direito público e as de direito privado prestadoras de serviços públicos irão responder pelos danos que seus agentes; nessa qualidade causarem a terceiros, assegurado o direito de regresso contra o responsável no caso de dolo ou culpa. “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4) – Entretanto, devemos atentar também para o disposto no Art. 43 do Novo Código Civil, que alerta sobre o preceito constitucional acima descrito, que determina e estabelece a responsabilidade do Poder Público, como podemos observar: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“ </w:t>
      </w:r>
      <w:r>
        <w:rPr>
          <w:rStyle w:val="Qowtfont4ballroomtango"/>
          <w:rFonts w:cs="Helvetica" w:ascii="Helvetica" w:hAnsi="Helvetica"/>
          <w:color w:val="000000"/>
        </w:rPr>
        <w:t>Art. 43 – As empresas com direito público interno são civilmente responsáveis por atos de seus Agentes que nessa qualidade causem danos à terceiros, ressalvado direito regressivo contra os causadores do dano; se houver; por parte destes, culpa ou dolo. ”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5) – Ademais, o Art. 22 do Código de Defesa do Consumidor também traz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Estipulações acerca de referida responsabilidade objetiva, conforme se obriga: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“ </w:t>
      </w:r>
      <w:r>
        <w:rPr>
          <w:rStyle w:val="Qowtfont4ballroomtango"/>
          <w:rFonts w:cs="Helvetica" w:ascii="Helvetica" w:hAnsi="Helvetica"/>
          <w:color w:val="000000"/>
        </w:rPr>
        <w:t>Art. 22 – Os Órgãos públicos, por si ou suas empresas, concessionárias, permissionárias ou sob qualquer outra forma de empreendimento, são obrigados a fornecer serviços adequados, eficientes, seguros e, quanto aos essenciais, continuamente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Parágrafo único:”Nos casos de descumprimento, total ou parcial, das obrigações referidas neste artigo, serão as empresas serão obrigadas a cumpri-las e a reparar os danos causados na forma prevista neste Código.”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6) – Desta maneira, diante de todos os preceitos legais acima dispostos, torna-se obrigatório concluir, que no caso em questão, o Poder Público tem e deve ser responsabilizado pelo descumprimento de obrigação de fornecer serviço adequado, eficiente e seguro, em razão a não conservação das vias públicas, permitindo, portanto, existência de buracos sem a devida sinalização e que colocam em risco a vida dos munícipes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7) – Cumpre-me salientar, que eu em verdade fui uma vítima da negligência do Poder Público, porque tive meu veículo danificado em razão da má conservação da via que me gerou despesas consideráveis e ainda como se não bastasse recebi uma penalidade por isso. Reitero que apenas transitei com o veículo (por segundos), em local proibido, em virtude do dano citado e dado a impossibilidade de continuar transitando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8) – Por conseguinte, não seria justo que se imputasse ao condutor/motorista uma responsabilidade que cabe exclusivamente ao Poder Público, porque a infração de trânsito só foi cometida em consequência da má conservação da via e do dano causado ao veículo que me forçou a transitar por local proibido.</w:t>
      </w:r>
    </w:p>
    <w:p>
      <w:pPr>
        <w:pStyle w:val="Qowtstlnormal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Diante dos fatos expostos e comprovados de que em nenhum momento faltei com a verdade, peço a essa Digníssima Jarí, a reconsideração para o deferimento desta multa e ou seu cancelamento e através disso a extinção dos pontos que esta multa gerou.</w:t>
      </w:r>
    </w:p>
    <w:p>
      <w:pPr>
        <w:pStyle w:val="Qowtstlcorpodetexto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Deixo aqui registrados os meus mais sinceros agradecimentos pela atenção que dispensaram para este caso.</w:t>
      </w:r>
    </w:p>
    <w:p>
      <w:pPr>
        <w:pStyle w:val="Xscope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Style w:val="Qowtfont4ballroomtango"/>
          <w:rFonts w:cs="Helvetica" w:ascii="Helvetica" w:hAnsi="Helvetica"/>
          <w:color w:val="000000"/>
        </w:rPr>
        <w:t>Atenciosamente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me comple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owtfont4ballroomtango" w:customStyle="1">
    <w:name w:val="qowt-font4-ballroomtango"/>
    <w:basedOn w:val="DefaultParagraphFont"/>
    <w:qFormat/>
    <w:rsid w:val="00f953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normal" w:customStyle="1">
    <w:name w:val="qowt-stl-normal"/>
    <w:basedOn w:val="Normal"/>
    <w:qFormat/>
    <w:rsid w:val="00f9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Qowtstlcorpodetexto" w:customStyle="1">
    <w:name w:val="qowt-stl-corpodetexto"/>
    <w:basedOn w:val="Normal"/>
    <w:qFormat/>
    <w:rsid w:val="00f9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scope" w:customStyle="1">
    <w:name w:val="x-scope"/>
    <w:basedOn w:val="Normal"/>
    <w:qFormat/>
    <w:rsid w:val="00f9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f9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030</Words>
  <Characters>5568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2:00Z</dcterms:created>
  <dc:creator>Feliphe Ferreira De OLIVEIRA</dc:creator>
  <dc:description/>
  <dc:language>en-US</dc:language>
  <cp:lastModifiedBy>Feliphe Ferreira De OLIVEIRA</cp:lastModifiedBy>
  <dcterms:modified xsi:type="dcterms:W3CDTF">2022-01-31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