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 para Recurso de Multa de Trânsit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cal e dat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ifica-se que o Auto de Infração aqui questionado não ostenta todos os elementos obrigatórios previstos no artigo 280 do Código de Trânsito Brasileiro, particularmente por dele não constar, de forma clara, a identificação do agente atuador. Isto posta, e constatada referida impropriedade formal, deve ser o Auto de Infração objeto de anulação, procedendo-se, em seguida, nos termos do artigo 286, parágrafo segundo, do Código de Trânsito Brasilei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Quanto ao mérito, simplesmente não tem como subsistir o Auto de Infração questionado. Se não, vejamos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</w:rPr>
        <w:t>Apontou-se violação ao Artigo 175  (Manobra perigosa ou arrancada brusca em via pública). Entretanto, a manobra foi efetuada por motivo de segurança, porque evitei de todas as maneiras um atropelamento, desviando – me rapidamente e intuitivamente de um pedestre, que surgiu repentinamente da calçada para o leito carroçável, e me vi na obrigatoriedade de efetuar esta manobr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o crer, que o agente policial não deve ter notado o real acontecimento, devido ao motivo que o citado local existe uma curva e o fato aconteceu antes de adentrar esta citada curva e que conseqüentemente o policial não deve ter observado isso alguns segundos ante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  <w:color w:val="000000"/>
        </w:rPr>
        <w:t>Quero registrar aos Ilmos Srs. Que esta manobra que realizei foi definitivamente no intuito de evitar um atropelamento com causas irreversíveis e esta manobra foi fruto de um ato imprevisível e inevitável e não deveria ser duramente penalizado por isso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</w:rPr>
        <w:t>Ademais cumpre-me informar que se realmente tivesse praticado tal infração, deveria o Policial de Trânsito ou Agente, recolher o documento de habilitação e fazer a remoção do veículo e isso não aconteceu, prova incontestável de que não cometi a infração descrita.</w:t>
      </w:r>
      <w:r>
        <w:rPr>
          <w:rFonts w:cs="Arial" w:ascii="Arial" w:hAnsi="Arial"/>
          <w:b/>
          <w:bCs/>
          <w:i/>
          <w:iCs/>
          <w:color w:val="000000"/>
        </w:rPr>
        <w:t>Existe Meia-Penalizaçã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>Diante dos fatos expostos que retratam com fidelidade o que realmente aconteceu, peço-lhes o deferimento desta multa e a extinção dos pont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>Atenciosament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16"/>
        </w:rPr>
      </w:pPr>
      <w:r>
        <w:rPr>
          <w:rFonts w:cs="Arial" w:ascii="Arial" w:hAnsi="Arial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30"/>
        </w:rPr>
      </w:pPr>
      <w:r>
        <w:rPr>
          <w:i/>
          <w:iCs/>
          <w:color w:val="000000"/>
          <w:sz w:val="28"/>
          <w:szCs w:val="30"/>
        </w:rPr>
      </w:r>
    </w:p>
    <w:sectPr>
      <w:type w:val="nextPage"/>
      <w:pgSz w:w="12240" w:h="15840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nhardTang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onotype Corsiva" w:hAnsi="Monotype Corsiva" w:cs="Monotype Corsiva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Monotype Corsiva" w:hAnsi="Monotype Corsiva" w:cs="Monotype Corsiva"/>
      <w:b/>
      <w:bCs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ernhardTango BT;Courier New" w:hAnsi="BernhardTango BT;Courier New" w:cs="BernhardTango BT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i/>
      <w:iCs/>
      <w:color w:val="000000"/>
      <w:sz w:val="28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15:00Z</dcterms:created>
  <dc:creator>JORGE</dc:creator>
  <dc:description/>
  <cp:keywords/>
  <dc:language>en-US</dc:language>
  <cp:lastModifiedBy>Feliphe Ferreira De OLIVEIRA</cp:lastModifiedBy>
  <cp:lastPrinted>2007-11-17T11:52:00Z</cp:lastPrinted>
  <dcterms:modified xsi:type="dcterms:W3CDTF">2022-01-31T16:15:00Z</dcterms:modified>
  <cp:revision>2</cp:revision>
  <dc:subject/>
  <dc:title>Requerimento para Recurso de Multa de Trânsito</dc:title>
</cp:coreProperties>
</file>